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5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ЗАТО пос. Видяево от 09.12.2011 г. № 345 «Об утверждении Положения о комиссии по делам несовершеннолетних и защите их прав при администрации ЗАТО п. Видяе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отеста Мурманской прокуратуры по надзору за исполнением законов на особо режимных объектах на </w:t>
      </w:r>
      <w:r>
        <w:rPr>
          <w:color w:val="000000"/>
          <w:sz w:val="28"/>
          <w:szCs w:val="28"/>
        </w:rPr>
        <w:t>Положение о комиссии по делам несовершеннолетних и защите их прав при Администрации ЗАТО п. Видяево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 xml:space="preserve">Законом  Российской Федерации от 24.06.1999г. № 120-ФЗ </w:t>
      </w:r>
      <w:r>
        <w:rPr>
          <w:iCs/>
          <w:sz w:val="28"/>
          <w:szCs w:val="28"/>
        </w:rPr>
        <w:t xml:space="preserve">«Об основах  системы профилактики и правонарушений несовершеннолетних», </w:t>
      </w:r>
      <w:r>
        <w:rPr>
          <w:sz w:val="28"/>
          <w:szCs w:val="28"/>
        </w:rPr>
        <w:t xml:space="preserve">Закона Мурманской области от 28.12.2004 г. № 571-01-ЗМО «О комиссиях по делам несовершеннолетних и защите их прав в мурманской области», Совет депутат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комиссии по делам несовершеннолетних и защите их прав при администрации ЗАТО п. Видяево, утверждённое решением Совета депутатов ЗАТО пос.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9) пункта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не связанные с заключением под стражу» заменить словами «предусмотренные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9.1)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ывающих наказание в виде лишения свободы в воспитательных колониях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подпункт 11) пункт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которым предоставлена отсрочка отбывания наказания или отсрочка исполнения приговора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2 подпункта 7) пункт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Комиссии по делам несовершеннолетних и защите их прав принимают постановления по отнесенным к их компетен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лавы вопросам, обязательные для исполнения органами и учреждениями системы профилактики безнадзорности и правонарушений несовершеннолетних.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         </w:t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ref=A68538968187932A21D4725EE0BE1677B0C1ACC34BFA771FC79FC2ACF1521ACB244F57F69A86B906f9n3G" TargetMode="External"/><Relationship Id="rId4" Type="http://schemas.openxmlformats.org/officeDocument/2006/relationships/hyperlink" Target="consultantplus://offline/ref=7E7CEE5F717F254D6FB3A68D92BB7C7951E188C9138D70E9C91FC1A3F0089CCC30FF241E2CE7FD5Er0C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2:00Z</dcterms:created>
  <dc:creator>Мальцева</dc:creator>
  <dc:description/>
  <cp:keywords/>
  <dc:language>en-US</dc:language>
  <cp:lastModifiedBy>Леменчук</cp:lastModifiedBy>
  <cp:lastPrinted>2015-01-28T08:54:00Z</cp:lastPrinted>
  <dcterms:modified xsi:type="dcterms:W3CDTF">2015-01-28T05:54:00Z</dcterms:modified>
  <cp:revision>3</cp:revision>
  <dc:subject/>
  <dc:title>СОВЕТ  ДЕПУТАТОВ                                                                         П Р О Е К Т</dc:title>
</cp:coreProperties>
</file>