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ЗАТО пос.  ВИДЯЕВО</w:t>
      </w:r>
    </w:p>
    <w:p>
      <w:pPr>
        <w:pStyle w:val="Normal"/>
        <w:rPr/>
      </w:pPr>
      <w:r>
        <w:rPr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1.2015 № 2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ограмму комплексного социально-экономического развития ЗАТО пос. Видяево на 2011-2015 г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Российской Федерации от 14.07.1992 № 3297-1 «О закрытом административно-территориальном образовании», Постановлением Правительства Российской Федерации от 18.04.2005 № 232, Уставом ЗАТО Видяево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ограмму комплексного социально-экономического развития ЗАТО пос. Видяево на 2011-2015 г.г., утвержденную решением Совета депутатов ЗАТО Видяево от 22.11.2010 № 220 (с учетом изменений, внесенных решениями Совета депутатов ЗАТО Видяево от 23.08.2011 № 306, от 09.12.2011 № 344, от 31.05.2012 № 25, от 05.09.2012 № 42, от 22.10.2012 № 65, от 21.12.2012 № 87, от 24.05.2013 № 119, от 19.08.2013 № 125, от 18.03.2014 № 195, от 10.06.2014 № 220), изложив перечень мероприятий Программы комплексного социально-экономического развития закрытого административно-территориального образования п. Видяево (Мурманская область) на 2011-2015 годы в редакции приложения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длежит опубликованию в газете «Вестник Видяев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ложение: на 04 л. в 01 эк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О пос. Видяево                              </w:t>
        <w:tab/>
        <w:tab/>
        <w:tab/>
        <w:tab/>
        <w:t xml:space="preserve">        С.М.Дубов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49:00Z</dcterms:created>
  <dc:creator>Мальцева</dc:creator>
  <dc:description/>
  <cp:keywords/>
  <dc:language>en-US</dc:language>
  <cp:lastModifiedBy>Туренкова</cp:lastModifiedBy>
  <cp:lastPrinted>2015-01-27T11:53:00Z</cp:lastPrinted>
  <dcterms:modified xsi:type="dcterms:W3CDTF">2015-01-27T07:54:00Z</dcterms:modified>
  <cp:revision>3</cp:revision>
  <dc:subject/>
  <dc:title>СОВЕТ  ДЕПУТАТОВ                                                                         П Р О Е К Т</dc:title>
</cp:coreProperties>
</file>