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1.10.2014 № 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18.12.2007 г. № 363 «Об утверждении «Положения об оплате труда муниципальных служащих органов местного самоуправления </w:t>
      </w:r>
    </w:p>
    <w:p>
      <w:pPr>
        <w:pStyle w:val="Normal"/>
        <w:rPr/>
      </w:pPr>
      <w:r>
        <w:rPr>
          <w:b/>
          <w:sz w:val="28"/>
          <w:szCs w:val="28"/>
        </w:rPr>
        <w:t>ЗАТО Видяево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48"/>
        <w:jc w:val="both"/>
        <w:rPr/>
      </w:pPr>
      <w:r>
        <w:rPr>
          <w:sz w:val="28"/>
          <w:szCs w:val="28"/>
        </w:rPr>
        <w:t xml:space="preserve">Заслушав и обсудив информацию, представленную администрацией ЗАТО Видяево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 (с изменениями и дополнениями)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Мурманской области от 29.06.2007 № 860-01-ЗМО «О муниципальной службе в Мурманской области» (с изменениями и дополнениями), руководствуясь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 xml:space="preserve">З «Об общих принципах организации местного самоуправления в Российской Федерации» (с изменениями и дополнениями)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ЗАТО п. Видяево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плате труда муниципальных служащих органов местного самоуправления ЗАТО Видяево, утвержденное решением Советом депутатов от 18.12.2007 № 363 (с изменениями и дополнениями от 31.08.2009 № 122 от 06.10.2009 № 126, от 05.04.2013 № 107), следующие изменения: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 1.1. Пункты 7.1. и 7.2. считать пунктами 6.7. и 6.8.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 xml:space="preserve">1.2. Раздел 7 «ЗАКЛЮЧИТЕЛЬНЫЕ ПОЛОЖЕНИЯ» переименовать и изложить в новой редакции: 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>«7. ФОНД ОПЛАТЫ ТРУДА</w:t>
      </w:r>
      <w:bookmarkStart w:id="0" w:name="Par0"/>
      <w:bookmarkEnd w:id="0"/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>7.1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й надбавки к должностному окладу за классный чин - в размере четырех должностных оклад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й процентной надбавки к должностному окладу за работу со сведениями, составляющими государственную тайну - в размере полутора должностных оклад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мии за выполнение особо важных и сложных заданий - в размере двух должностных оклад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ежемесячного денежного поощрения - в размере двадцати девяти должностных оклад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 единовременной выплаты при предоставлении ежегодного оплачиваемого отпуска и материальной помощи - в размере трех должностных окладов.»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  <w:tab/>
        <w:t>2. Решение подлежит опубликованию в газете «Вестник Видяе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                                С.М. Дубовой  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304" w:right="707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880AD67EB3B222F932D229EEF90AB0FF096A7EDBEFD81425E8368AAEm8dEF" TargetMode="External"/><Relationship Id="rId3" Type="http://schemas.openxmlformats.org/officeDocument/2006/relationships/hyperlink" Target="consultantplus://offline/ref=0C880AD67EB3B222F932CC24F89554B5F9073D74D9E6D3477BB76DD7F9875CC1m2d8F" TargetMode="External"/><Relationship Id="rId4" Type="http://schemas.openxmlformats.org/officeDocument/2006/relationships/hyperlink" Target="consultantplus://offline/ref=0C880AD67EB3B222F932D229EEF90AB0FF0A6670DBEED81425E8368AAEm8dEF" TargetMode="External"/><Relationship Id="rId5" Type="http://schemas.openxmlformats.org/officeDocument/2006/relationships/hyperlink" Target="consultantplus://offline/ref=0C880AD67EB3B222F932CC24F89554B5F9073D74D9E6D1457EB76DD7F9875CC1m2d8F" TargetMode="External"/><Relationship Id="rId6" Type="http://schemas.openxmlformats.org/officeDocument/2006/relationships/hyperlink" Target="consultantplus://offline/ref=0C880AD67EB3B222F932CC24F89554B5F9073D74D8E3D6407EB76DD7F9875CC128841FB7F2AB219DB46ACBmCd4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17:00Z</dcterms:created>
  <dc:creator>-</dc:creator>
  <dc:description/>
  <cp:keywords/>
  <dc:language>en-US</dc:language>
  <cp:lastModifiedBy>Леменчук</cp:lastModifiedBy>
  <cp:lastPrinted>2014-10-31T13:24:00Z</cp:lastPrinted>
  <dcterms:modified xsi:type="dcterms:W3CDTF">2014-10-31T10:28:00Z</dcterms:modified>
  <cp:revision>8</cp:revision>
  <dc:subject/>
  <dc:title>МУНИЦИПАЛЬНЫЙ СОВЕТ</dc:title>
</cp:coreProperties>
</file>