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8.03.2014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Федеральными законами от 06.10.2003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8-ФЗ</w:t>
        </w:r>
      </w:hyperlink>
      <w:r>
        <w:rPr>
          <w:bCs/>
          <w:sz w:val="28"/>
          <w:szCs w:val="28"/>
        </w:rPr>
        <w:t xml:space="preserve"> «Об обеспечении доступа к информации деятельности государственных органов и органов местного самоуправления», постановлением Правительства Мурманской области от 15.10.2010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469-ПП</w:t>
        </w:r>
      </w:hyperlink>
      <w:r>
        <w:rPr>
          <w:bCs/>
          <w:sz w:val="28"/>
          <w:szCs w:val="28"/>
        </w:rPr>
        <w:t xml:space="preserve"> «Об обеспечении доступа к информации о деятельности исполнительных органов государственной власти Мурманской области и органов местного самоуправления муниципальных образований Мурманской области, на основании</w:t>
      </w:r>
      <w:r>
        <w:rPr>
          <w:sz w:val="28"/>
          <w:szCs w:val="28"/>
        </w:rPr>
        <w:t>,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сайт, размещенный в информационно-телекоммуникационной сети Интернет по адресу www.zatovid.ru, официальным сайтом органов местного самоуправления ЗАТО Видяево (далее - официальный сай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ЗАТО Видяев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оложение об официальном сайте до 30.03.2014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обеспечить функционирование официального сай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 и подлежит размещению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87AEEA54ACCF2D29D5FBE3F86DCDA5F5DBB726N005L" TargetMode="External"/><Relationship Id="rId3" Type="http://schemas.openxmlformats.org/officeDocument/2006/relationships/hyperlink" Target="consultantplus://offline/ref=D7357EA03BC0EE0B940387AEEA54ACCF2D29D5F2E1FC6DCDA5F5DBB72605102A48D10EN809L" TargetMode="External"/><Relationship Id="rId4" Type="http://schemas.openxmlformats.org/officeDocument/2006/relationships/hyperlink" Target="consultantplus://offline/ref=D7357EA03BC0EE0B940399A3FC38F2CA2B278DFFE0F9659EF1AA80EA710C1A7D0F9E57CE5D0AE2AB043F7BN00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9:00Z</dcterms:created>
  <dc:creator>Мальцева</dc:creator>
  <dc:description/>
  <cp:keywords/>
  <dc:language>en-US</dc:language>
  <cp:lastModifiedBy>Туренкова</cp:lastModifiedBy>
  <cp:lastPrinted>2014-03-18T15:39:00Z</cp:lastPrinted>
  <dcterms:modified xsi:type="dcterms:W3CDTF">2014-03-18T11:39:00Z</dcterms:modified>
  <cp:revision>2</cp:revision>
  <dc:subject/>
  <dc:title>СОВЕТ  ДЕПУТАТОВ                                                                         П Р О Е К Т</dc:title>
</cp:coreProperties>
</file>