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пос.  ВИДЯЕВО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четвертого созыва)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5.2012г.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 рассмотрении протеста Мурманской прокуратуры по надзору за исполнением законов на особо режимных объектах на ст. 3, ст. 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я о порядке управления и распоряжения имущество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мся в муниципальной собственности ЗАТО Видяево,  и о внесении  изменений и дополнений в Положение о порядке управления и распоряжения имуществом, находящимся в муниципальной собственности ЗАТО Видя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Рассмотрев протест Мурманской прокуратуры по надзору за исполнением законов на особо режимных объектах от 06.04.2012 № 3-148в-2012 на ст. 3, ст. 9 Положения о порядке управления и распоряжения имуществом, находящимся в муниципальной собственности ЗАТО Видяево, утвержденного решением Совета депутатов ЗАТО Видяево от 28.04.2009 № 107, учитывая информацию начальника отдела планирования, экономического развития и муниципального имущества Администрации ЗАТО Видяево Е. Н. Бражниковой, руководствуясь Федеральным законом от 06.10.2003 № 131-ФЗ «Об общих принципах организации местного самоуправления» ст.24 Устава ЗАТО Видяево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овлетворить протест Мурманской прокуратуры по надзору за исполнением законов на особо режимных объектах от 02.03.2012 №7-10-2012 в части и внести в Положение о порядке управления и распоряжения имуществом, находящимся в муниципальной собственности ЗАТО Видяево, утвержденное решением Совета депутатов ЗАТО Видяево от 28.04.2009 № 107, с учетом изменений и дополнений, внесенных решениями Совета депутатов ЗАТО Видяево от 16.05.2011 № 288, от 21.11.2011 № 334, следующие изменения и дополне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8) пункта 1 статьи 3 дополнить словами «имущество, предназначенное для организации охраны общественного порядка в границах ЗАТО Видяево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.2. подпункт 10) пункта 1 статьи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0) имущество, предназначенное для создания условий для оказания медицинской помощи населению на территории ЗАТО Видяево;»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Требования о приведении в соответствие  действующему законодательству подпункта 7) пункта 1 статьи 3, статьи 9 считать удовлетворенными  в связи с тем, что решением Совета депутатов ЗАТО Видяево от 16.05.2011 № 288 были внесены изменения и дополнения в подпункт 7) пункта 1 статьи 3, статью 9  Положения о порядке управления и распоряжения имуществом, находящимся в муниципальной собственности ЗАТО Видяево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опубликования в газете «Вестник Видяе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О пос. Видяево                  </w:t>
        <w:tab/>
        <w:tab/>
        <w:tab/>
        <w:t xml:space="preserve">                             С.М.Дубов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04:00Z</dcterms:created>
  <dc:creator>Мальцева</dc:creator>
  <dc:description/>
  <cp:keywords/>
  <dc:language>en-US</dc:language>
  <cp:lastModifiedBy>Туренкова Ю. Е.</cp:lastModifiedBy>
  <cp:lastPrinted>2012-05-14T14:54:00Z</cp:lastPrinted>
  <dcterms:modified xsi:type="dcterms:W3CDTF">2012-05-15T08:04:00Z</dcterms:modified>
  <cp:revision>2</cp:revision>
  <dc:subject/>
  <dc:title>СОВЕТ  ДЕПУТАТОВ                                                                         П Р О Е К Т</dc:title>
</cp:coreProperties>
</file>