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 xml:space="preserve">         </w:t>
        <w:tab/>
      </w:r>
      <w:r>
        <w:rPr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3.03.2012 № 2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одтверждении мандатов</w:t>
      </w:r>
    </w:p>
    <w:p>
      <w:pPr>
        <w:pStyle w:val="Normal"/>
        <w:rPr/>
      </w:pPr>
      <w:r>
        <w:rPr>
          <w:b/>
          <w:bCs/>
          <w:sz w:val="28"/>
        </w:rPr>
        <w:t>депутатов Совета депутатов</w:t>
      </w:r>
    </w:p>
    <w:p>
      <w:pPr>
        <w:pStyle w:val="Normal"/>
        <w:rPr/>
      </w:pPr>
      <w:r>
        <w:rPr>
          <w:b/>
          <w:bCs/>
          <w:sz w:val="28"/>
        </w:rPr>
        <w:t>четвертого созыва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Заслушав информацию председателя мандатной комиссии Совета депутатов ЗАТО пос. Видяево  Жолудь В.Б., руководствуясь ст. 23 Устава ЗАТО пос.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Утвердить протокол заседания мандатной комиссии и подтвердить полномочия избранных депутатов Совета депутатов ЗАТО пос. Видяево четвертого созыва: </w:t>
        <w:tab/>
        <w:tab/>
        <w:tab/>
        <w:t xml:space="preserve">  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 xml:space="preserve">По 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избирательному округу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Бугайчука Александра Евгеньевич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ванова Владимира Олеговича,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</w:rPr>
        <w:t>Жолудь Валентины Борисовны,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Смирнова Дмитрия Анатольевича,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Томиловой Ирины Сергеевны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 xml:space="preserve">По </w:t>
      </w: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 xml:space="preserve"> избирательному округу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Дубового Сергея Михайловича,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Кофанова Юрия Владимировича,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Торопенко Андрея Васильевича,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Савина Сергея Владимировича,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Щербаковой Татьяны Петровны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 xml:space="preserve">По </w:t>
      </w: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 xml:space="preserve"> избирательному округу: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ab/>
      </w:r>
      <w:r>
        <w:rPr>
          <w:b w:val="false"/>
          <w:bCs w:val="false"/>
          <w:sz w:val="28"/>
        </w:rPr>
        <w:t>Бекирова Энвера Ягъяевича,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Гинатуллина Александра Шамильевич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мирнова Александра Алексеевича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алевиной Натальи Арнольдовны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ашалы Яны Валерьев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/>
      </w:pPr>
      <w:r>
        <w:rPr>
          <w:sz w:val="28"/>
        </w:rPr>
        <w:t xml:space="preserve"> </w:t>
      </w:r>
      <w:r>
        <w:rPr>
          <w:sz w:val="28"/>
        </w:rPr>
        <w:t>Председательствующий первого заседания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С.М. Дубовой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left="2832" w:hanging="0"/>
        <w:rPr/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ab/>
        <w:tab/>
        <w:t xml:space="preserve">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3:00Z</dcterms:created>
  <dc:creator>-</dc:creator>
  <dc:description/>
  <cp:keywords/>
  <dc:language>en-US</dc:language>
  <cp:lastModifiedBy>Сахорова Анастасия Евгеньевна</cp:lastModifiedBy>
  <cp:lastPrinted>2012-03-22T09:55:00Z</cp:lastPrinted>
  <dcterms:modified xsi:type="dcterms:W3CDTF">2012-03-29T05:26:00Z</dcterms:modified>
  <cp:revision>11</cp:revision>
  <dc:subject/>
  <dc:title>МУНИЦИПАЛЬНЫЙ СОВЕТ</dc:title>
</cp:coreProperties>
</file>