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4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Совета депутатов ЗАТО Видяево от 28.02.2006 № 180,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06 №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становлением Правительства Российской Федерации от 06.05.2011 № 354 «О предоставлении  коммунальных услуг собственникам и пользователям помещений в многоквартирных домах и жилых домов», Федеральным законом от 06.10.2003 № 131-ФЗ «Об общих принципах организации местного самоуправления», ст. 24 Устава ЗАТО Видяево,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решение Совета депутатов ЗАТО Видяево от 28.02.2006 № 180 «Об утверждении Правил взаимоотношений квартиросъемщиков с МУ УМС и ООО «Мурманпромсервис» по установке и обслуживанию поквартирных приборов учета расхода газа (счетчиков)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депутатов ЗАТО Видяево от 31.03.2006 № 196            «О внесении изменений и дополнений в Правила взаимоотношений квартиросъемщиков с МУ УМС и ООО «Мурманпромсервис» по установке и обслуживанию поквартирных приборов учета расхода газа (счетчиков) и Правила взаимоотношений квартиросъемщиков с МУ УМС, МУПП ЖКХ и ФГУП «Водоканал» по установке и обслуживанию квартирных счетчиков воды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</w:t>
        <w:tab/>
        <w:tab/>
        <w:tab/>
        <w:tab/>
        <w:t xml:space="preserve">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8:00Z</dcterms:created>
  <dc:creator>Мальцева</dc:creator>
  <dc:description/>
  <cp:keywords/>
  <dc:language>en-US</dc:language>
  <cp:lastModifiedBy>Туренкова</cp:lastModifiedBy>
  <cp:lastPrinted>2014-03-18T15:38:00Z</cp:lastPrinted>
  <dcterms:modified xsi:type="dcterms:W3CDTF">2014-03-18T11:38:00Z</dcterms:modified>
  <cp:revision>2</cp:revision>
  <dc:subject/>
  <dc:title>СОВЕТ  ДЕПУТАТОВ                                                                         П Р О Е К Т</dc:title>
</cp:coreProperties>
</file>