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  № 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Администрац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 о работе комиссий, рабочих групп Администрации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легировать в состав комиссии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, депутатов Совета депутатов ЗАТО пос. Видяево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гайчука А.Е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вина С.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легировать в состав комиссии по контролю над деятельностью муниципальных унитарных предприятий ЗАТО Видяево, депутатов Совета депутатов ЗАТО пос. Видяево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угайчука А.Е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натуллина А.Ш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 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8:00Z</dcterms:created>
  <dc:creator>Мальцева</dc:creator>
  <dc:description/>
  <cp:keywords/>
  <dc:language>en-US</dc:language>
  <cp:lastModifiedBy>Туренкова</cp:lastModifiedBy>
  <cp:lastPrinted>2014-03-18T15:38:00Z</cp:lastPrinted>
  <dcterms:modified xsi:type="dcterms:W3CDTF">2014-03-18T11:38:00Z</dcterms:modified>
  <cp:revision>2</cp:revision>
  <dc:subject/>
  <dc:title>СОВЕТ  ДЕПУТАТОВ                                                                         П Р О Е К Т</dc:title>
</cp:coreProperties>
</file>