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4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комплекс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5 г.г., утвержденную решением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1.2010 № 2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</w:t>
      </w:r>
      <w:r>
        <w:rPr/>
        <w:t xml:space="preserve"> создание условий для последовательного повышения уровня и качества жизни </w:t>
      </w:r>
      <w:r>
        <w:rPr>
          <w:szCs w:val="28"/>
        </w:rPr>
        <w:t xml:space="preserve">граждан, проживающих в ЗАТО Видяево, руководствуясь ст.24 Устава ЗАТО Видяево, Совет депута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перечень мероприятий Программы комплексного социально-экономического развития закрытого административно-территориального образования п. Видяево (Мурманская область) на 2011-2015 годы, утвержденной решением Совета депутатов от 22.11.2010 № 220 (в ред. решений Совета депутатов ЗАТО Видяево от 23.08.2011 № 306, от 09.12.2011 № 344, от 31.05.2012 № 25, от 05.09.2012 № 42, от 22.10.2012 № 65, от № 87 от 21.12.2012, от 24.05.2013 №119) следующие дополнительные мероприятия на 2014 год, с выделением денежных средств на проектно-изыскательские работы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КНС по ул. Центральной и участка сети водоотведения от ул. Центральной до сети водоотведения по ул. Заречной – 1 800,0 тыс.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лыжного стадиона – 1 800,0 тыс.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строительство линии уличного освещения по ул. Центральной (от дорожного моста реки «Урица» до пешеходного моста общежития «Урица») – 300,0 тыс.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строительство линии уличного освещения по ул. Заречная (от пешеходного перехода д. 31 до д.48,58) - 300,0 тыс.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ЗАТО Видяево внести изменения в Программу комплексного социально-экономического развития закрытого административно-территориального образования п. Видяево (Мурманская область) на 2011-2015 годы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подлежит опубликованию в газете «Вестник Видяево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</w:t>
        <w:tab/>
        <w:tab/>
        <w:tab/>
        <w:tab/>
        <w:tab/>
        <w:t xml:space="preserve">    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2:00Z</dcterms:created>
  <dc:creator>Мальцева</dc:creator>
  <dc:description/>
  <cp:keywords/>
  <dc:language>en-US</dc:language>
  <cp:lastModifiedBy>Туренкова</cp:lastModifiedBy>
  <cp:lastPrinted>2014-02-07T10:02:00Z</cp:lastPrinted>
  <dcterms:modified xsi:type="dcterms:W3CDTF">2014-02-07T06:02:00Z</dcterms:modified>
  <cp:revision>4</cp:revision>
  <dc:subject/>
  <dc:title>СОВЕТ  ДЕПУТАТОВ                                                                         П Р О Е К Т</dc:title>
</cp:coreProperties>
</file>