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ос. ВИДЯЕВО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2.2014 № 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ЗАТО Видяево от 03.11.2009 № 1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Федеральным законом от 02.11.2013 № 306-ФЗ «О внесении изменений в части первую и вторую Налогового кодекса Российской Федерации и отдельные законодательные акты Российской Федерации», статьей 15 Налогового кодекса Российской Федерации, Законом Российской Федерации от 09.12.1991 № 2003-1 «О налогах на имущество физических лиц», ст.24 Устава ЗАТО Видяево,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ЗАТО Видяево от 03.11.2009 № 143 «О налоге на имущество физических лиц» (в редакции решений Совета депутатов ЗАТО Видяево от 01.11.2010 № 214, от 22.11.2010 № 223, от 21.03.2011 № 266, от 29.11.2013 № 160) следующие изменения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3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 Установить следующие ставки налога на имущество физических лиц в зависимости от суммар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233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000 рублей (включительно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%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000 рублей до 500000 рублей (включительно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%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000 руб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по истечении одного месяца со дня опубликования в газете «Вестник Видяево» и распространяется на правоотношения, возникшие с 01 января 201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ЗАТО пос.Видяево</w:t>
        <w:tab/>
        <w:tab/>
        <w:tab/>
        <w:tab/>
        <w:tab/>
        <w:tab/>
        <w:tab/>
        <w:t>С.М.Дубовой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54:00Z</dcterms:created>
  <dc:creator>Мальцева</dc:creator>
  <dc:description/>
  <cp:keywords/>
  <dc:language>en-US</dc:language>
  <cp:lastModifiedBy>Туренкова</cp:lastModifiedBy>
  <cp:lastPrinted>2014-02-04T15:54:00Z</cp:lastPrinted>
  <dcterms:modified xsi:type="dcterms:W3CDTF">2014-02-04T11:54:00Z</dcterms:modified>
  <cp:revision>2</cp:revision>
  <dc:subject/>
  <dc:title>СОВЕТ  ДЕПУТАТОВ                                                                         П Р О Е К Т</dc:title>
</cp:coreProperties>
</file>