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4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муниципального Совета ЗАТО Видяево от 24.11.2005 № 149, решения Совета депутатов ЗАТО пос. Видяево от 21.11.2006 № 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26.12.2013 № 8-108в-2013, в связи с принятием системы налогообложения в виде единого налога на вмененный доход для отдельных видов деятельности, утвержденной решением Совета депутатов ЗАТО пос. Видяево от 05.09.2012 № 43 (в ред. от 14.10.2013 № 146), руководствуясь Уставом ЗАТО  Видяево,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решение муниципального Совета ЗАТО Видяево от 24.11.2005 № 149 «О системе налогообложения в виде единого налога на вмененный доход для отдельных видов деятельност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депутатов ЗАТО пос. Видяево от 21.11.2006 № 244 «О внесении изменений в решение муниципального Совета ЗАТО Видяево от 24.11.2005 № 149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3:00Z</dcterms:created>
  <dc:creator>Мальцева</dc:creator>
  <dc:description/>
  <cp:keywords/>
  <dc:language>en-US</dc:language>
  <cp:lastModifiedBy>Туренкова</cp:lastModifiedBy>
  <cp:lastPrinted>2014-02-04T15:53:00Z</cp:lastPrinted>
  <dcterms:modified xsi:type="dcterms:W3CDTF">2014-02-04T11:53:00Z</dcterms:modified>
  <cp:revision>2</cp:revision>
  <dc:subject/>
  <dc:title>СОВЕТ  ДЕПУТАТОВ                                                                         П Р О Е К Т</dc:title>
</cp:coreProperties>
</file>