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</w:t>
        <w:tab/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6.02.2014 № 183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hyperlink w:anchor="Par29">
        <w:r>
          <w:rPr>
            <w:rStyle w:val="InternetLink"/>
            <w:b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формирования и использования бюджетных ассигнований муниципального дорож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О Видяево, утвержденный решением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Видяево от 29.11.2013 № 162 «О создании муниципального дорожного фонда ЗАТО Видяе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48"/>
        <w:jc w:val="both"/>
        <w:rPr>
          <w:b/>
          <w:b/>
          <w:bCs/>
        </w:rPr>
      </w:pPr>
      <w:r>
        <w:rPr/>
        <w:t xml:space="preserve">На основании п. 5 ст. 179.4 Бюджетного кодекса Российской Федерации, руководствуясь ст. ст. 65-76 Регламента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clear" w:pos="709"/>
          <w:tab w:val="left" w:pos="0" w:leader="none"/>
        </w:tabs>
        <w:ind w:firstLine="374"/>
        <w:jc w:val="both"/>
        <w:rPr/>
      </w:pPr>
      <w:r>
        <w:rPr/>
        <w:t xml:space="preserve">1. Внести изменения в </w:t>
      </w:r>
      <w:hyperlink w:anchor="Par29">
        <w:r>
          <w:rPr>
            <w:rStyle w:val="InternetLink"/>
          </w:rPr>
          <w:t>Порядок</w:t>
        </w:r>
      </w:hyperlink>
      <w:r>
        <w:rPr/>
        <w:t xml:space="preserve"> формирования и использования бюджетных ассигнований муниципального дорожного фонда ЗАТО Видяево, утвержденный решением Совета депутатов ЗАТО Видяево от 29.11.2013 № 162 «О создании муниципального дорожного фонда»:</w:t>
      </w:r>
    </w:p>
    <w:p>
      <w:pPr>
        <w:pStyle w:val="TextBody"/>
        <w:tabs>
          <w:tab w:val="clear" w:pos="709"/>
          <w:tab w:val="left" w:pos="0" w:leader="none"/>
        </w:tabs>
        <w:ind w:firstLine="374"/>
        <w:jc w:val="both"/>
        <w:rPr/>
      </w:pPr>
      <w:r>
        <w:rPr/>
        <w:t xml:space="preserve">1.1. Главу 2 изложить в ново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sz w:val="28"/>
          <w:szCs w:val="28"/>
        </w:rPr>
        <w:t xml:space="preserve">«Глава 2. ФОРМИРОВАНИЕ БЮДЖЕТНЫХ АССИГНОВА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</w:rPr>
      </w:pPr>
      <w:r>
        <w:rPr>
          <w:sz w:val="28"/>
          <w:szCs w:val="28"/>
        </w:rPr>
        <w:t>МУНИЦИПАЛЬНОГО ДОРОЖНОГО ФОНДА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Объем бюджетных ассигнований Муниципального дорожного фонда утверждается решением Совета депутатов ЗАТО Видяево о местном бюджете на очередной финансовый год и плановый период в размере не менее прогнозируемого объема доходов бюджета ЗАТО Видяево</w:t>
      </w:r>
      <w:r>
        <w:rPr>
          <w:sz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</w:rPr>
        <w:t>4. Источниками формирования муниципального дорожного фонда являю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</w:rPr>
        <w:t>4.1. Доходы от уплаты акцизов на нефтепродукты в размере 100 % от прогнозируемых поступлений на очередной финансовый год и плановый период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</w:rPr>
        <w:t>4.2. Налоговые и неналоговые доходы бюджета ЗАТО Видяево в объеме не более 7 % прогнозируемых поступлений на очередной финансовый год и плановый период, за исключением доходов от уплаты акцизов на нефтепродукт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4.3. </w:t>
      </w:r>
      <w:r>
        <w:rPr>
          <w:sz w:val="28"/>
          <w:szCs w:val="28"/>
        </w:rPr>
        <w:t>Поступления в виде субсидий из областного бюджета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.4. Б</w:t>
      </w:r>
      <w:r>
        <w:rPr>
          <w:sz w:val="28"/>
          <w:szCs w:val="28"/>
        </w:rPr>
        <w:t>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5. Объем бюджетных ассигнований муниципального дорожного фонда подлежит корректировке в очередном финансовом году на разницу между фактически поступившими и планируемыми при его формировании объемами доходов бюджет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</w:rPr>
        <w:t>Контроль за поступлением доходов в муниципальный дорожный фонд осуществляется администраторами доходов по каждому виду доходов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  <w:szCs w:val="28"/>
        </w:rPr>
        <w:t>В рамках формирования проекта решения Совета депутатов ЗАТО Видяево об утверждении бюджета ЗАТО Видяево на очередной финансовый год и плановый период в соответствии с утверждаемым на очередной финансовый год и плановый период графиком подготовки и рассмотрения проектов муниципальных правовых актов, документов и материалов, разрабатываемых для составления проекта бюджета ЗАТО Видяево Отдел планирования, экономического развития и муниципального имущества администрации ЗАТО Видяево представляет в Финансовый отдел Администрации ЗАТО Видяево примерные расчеты стоимости работ и услуг, обеспечивающие безаварийную эксплуатацию автомобильных дорог общего пользования местного значения и дворовых территорий многоквартирных домов, проездов к дворовым территориям многоквартирных домов ЗАТО Видяево.»</w:t>
      </w:r>
    </w:p>
    <w:p>
      <w:pPr>
        <w:pStyle w:val="TextBody"/>
        <w:tabs>
          <w:tab w:val="clear" w:pos="709"/>
          <w:tab w:val="left" w:pos="0" w:leader="none"/>
        </w:tabs>
        <w:ind w:firstLine="374"/>
        <w:jc w:val="both"/>
        <w:rPr/>
      </w:pPr>
      <w:r>
        <w:rPr/>
        <w:t>2. Решение вступает в силу после опубликования в газете «Вестник Видяево».</w:t>
      </w:r>
    </w:p>
    <w:p>
      <w:pPr>
        <w:pStyle w:val="TextBody"/>
        <w:tabs>
          <w:tab w:val="clear" w:pos="709"/>
          <w:tab w:val="left" w:pos="0" w:leader="none"/>
        </w:tabs>
        <w:ind w:firstLine="374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ind w:firstLine="374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                                                                    С.М. Дубовой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3:00Z</dcterms:created>
  <dc:creator>-</dc:creator>
  <dc:description/>
  <cp:keywords/>
  <dc:language>en-US</dc:language>
  <cp:lastModifiedBy>Туренкова</cp:lastModifiedBy>
  <cp:lastPrinted>2014-02-06T17:08:00Z</cp:lastPrinted>
  <dcterms:modified xsi:type="dcterms:W3CDTF">2014-02-06T13:08:00Z</dcterms:modified>
  <cp:revision>6</cp:revision>
  <dc:subject/>
  <dc:title>МУНИЦИПАЛЬНЫЙ СОВЕТ</dc:title>
</cp:coreProperties>
</file>