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1.2014 №182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4.12.2013 г. № 176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На основании ст.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4.12.2013 года  № 17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4 год и на плановый период 2015 и 2016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В пунктах 1 и 2 слова: «1. Утвердить основные характеристики бюджета ЗАТО Видяево (местный бюджет) на 2014 год:</w:t>
      </w:r>
    </w:p>
    <w:p>
      <w:pPr>
        <w:pStyle w:val="TextBody"/>
        <w:ind w:left="360" w:hanging="0"/>
        <w:jc w:val="both"/>
        <w:rPr/>
      </w:pPr>
      <w:r>
        <w:rPr/>
        <w:t xml:space="preserve">- по доходам в сумме  </w:t>
      </w:r>
      <w:r>
        <w:rPr>
          <w:szCs w:val="28"/>
        </w:rPr>
        <w:t>456 934, 4 тыс.</w:t>
      </w:r>
      <w:r>
        <w:rPr/>
        <w:t xml:space="preserve"> рублей;</w:t>
      </w:r>
    </w:p>
    <w:p>
      <w:pPr>
        <w:pStyle w:val="TextBody"/>
        <w:ind w:left="360" w:hanging="0"/>
        <w:jc w:val="both"/>
        <w:rPr/>
      </w:pPr>
      <w:r>
        <w:rPr/>
        <w:t xml:space="preserve">- по расходам в сумме </w:t>
      </w:r>
      <w:r>
        <w:rPr>
          <w:szCs w:val="28"/>
        </w:rPr>
        <w:t>456 934, 4 тыс.</w:t>
      </w:r>
      <w:r>
        <w:rPr/>
        <w:t xml:space="preserve"> рублей; </w:t>
      </w:r>
    </w:p>
    <w:p>
      <w:pPr>
        <w:pStyle w:val="TextBody"/>
        <w:ind w:left="360" w:hanging="0"/>
        <w:jc w:val="both"/>
        <w:rPr/>
      </w:pPr>
      <w:r>
        <w:rPr/>
        <w:t>- дефицит бюджета ЗАТО Видяево в сумме 0,0 тыс. рублей;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/>
      </w:pPr>
      <w:r>
        <w:rPr/>
        <w:t>2. Утвердить основные характеристики бюджета ЗАТО Видяево на 2015 год и на 2016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5 год в сумме 448 566, 1 тыс. рублей и на 2016 год в сумме 450 421,5 тыс. рублей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общий объем расходов на 2015 год в сумме 448 566, 1 тыс. </w:t>
      </w:r>
      <w:r>
        <w:rPr>
          <w:szCs w:val="28"/>
        </w:rPr>
        <w:t xml:space="preserve">рублей, в том числе условно утвержденные расходы в сумме 11 214,2 тыс. руб. и общий объем расходов на 2016 год в сумме </w:t>
      </w:r>
      <w:r>
        <w:rPr/>
        <w:t xml:space="preserve">450 421,5 </w:t>
      </w:r>
      <w:r>
        <w:rPr>
          <w:szCs w:val="28"/>
        </w:rPr>
        <w:t>тыс. рублей, в том числе условно утвержденные расходы в сумме 22 521,1 тыс. руб.;</w:t>
      </w:r>
      <w:r>
        <w:rPr/>
        <w:t xml:space="preserve">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6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>-  верхний 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935"/>
        <w:jc w:val="both"/>
        <w:rPr/>
      </w:pPr>
      <w:r>
        <w:rPr/>
        <w:t>Дефицит бюджета ЗАТО Видяево на прогнозируемый период 2015 год составляет в сумме 0,0 тыс. рублей и на 2016 год в сумме 0,0 тыс. рублей.»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i/>
        </w:rPr>
        <w:t>заменить словами</w:t>
      </w:r>
      <w:r>
        <w:rPr/>
        <w:t>: «1. Утвердить основные характеристики бюджета ЗАТО Видяево (местный бюджет) на 2014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 457 807,8 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457 807,8  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0,0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/>
      </w:pPr>
      <w:r>
        <w:rPr/>
        <w:t xml:space="preserve"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/>
      </w:pPr>
      <w:r>
        <w:rPr/>
        <w:t>2. Утвердить основные характеристики бюджета ЗАТО Видяево на 2015 год и на 2016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5 год в сумме 449 685,5 тыс. рублей и на 2016 год в сумме 468 681,0 тыс. рублей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общий объем расходов на 2015 год в сумме 449 685,5 тыс. </w:t>
      </w:r>
      <w:r>
        <w:rPr>
          <w:szCs w:val="28"/>
        </w:rPr>
        <w:t xml:space="preserve">рублей, в том числе условно утвержденные расходы в сумме 7 121,8 тыс. руб. и общий объем расходов на 2016 год в сумме </w:t>
      </w:r>
      <w:r>
        <w:rPr/>
        <w:t xml:space="preserve">468 681,0 </w:t>
      </w:r>
      <w:r>
        <w:rPr>
          <w:szCs w:val="28"/>
        </w:rPr>
        <w:t>тыс. рублей, в том числе условно утвержденные расходы в сумме 14 606,2 тыс. руб.;</w:t>
      </w:r>
      <w:r>
        <w:rPr/>
        <w:t xml:space="preserve">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6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748"/>
        <w:jc w:val="both"/>
        <w:rPr/>
      </w:pPr>
      <w:r>
        <w:rPr/>
        <w:t>-  верхний 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748"/>
        <w:jc w:val="both"/>
        <w:rPr>
          <w:szCs w:val="28"/>
        </w:rPr>
      </w:pPr>
      <w:r>
        <w:rPr/>
        <w:t>Дефицит бюджета ЗАТО Видяево на прогнозируемый период 2015 год составляет в сумме 0,0 тыс. рублей и на 2016 год в сумме 0,0 тыс. рублей.</w:t>
      </w:r>
      <w:r>
        <w:rPr>
          <w:szCs w:val="28"/>
        </w:rPr>
        <w:t>»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1.2. В пункте 13 слова:</w:t>
      </w:r>
      <w:r>
        <w:rPr>
          <w:szCs w:val="28"/>
        </w:rPr>
        <w:t xml:space="preserve"> «</w:t>
      </w:r>
      <w:r>
        <w:rPr>
          <w:sz w:val="28"/>
          <w:szCs w:val="28"/>
        </w:rPr>
        <w:t>Установить объем бюджетных ассигнований муниципального дорожного фонда ЗАТО Видяево на 2014 год в размере 3 772,5 тыс. рублей, на 2015 год в размере  3 772,5 тыс. рублей и на 2016 год в размере  9 492,1 тыс. рублей.»</w:t>
      </w:r>
    </w:p>
    <w:p>
      <w:pPr>
        <w:pStyle w:val="Normal"/>
        <w:spacing w:lineRule="auto" w:line="360"/>
        <w:ind w:firstLine="935"/>
        <w:jc w:val="both"/>
        <w:rPr/>
      </w:pPr>
      <w:r>
        <w:rPr>
          <w:i/>
          <w:sz w:val="28"/>
          <w:szCs w:val="28"/>
        </w:rPr>
        <w:t>заменить на</w:t>
      </w:r>
      <w:r>
        <w:rPr>
          <w:sz w:val="28"/>
          <w:szCs w:val="28"/>
        </w:rPr>
        <w:t>: «Установить объем бюджетных ассигнований муниципального дорожного фонда ЗАТО Видяево: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-  на 2014 год  за счет уплаты акцизов на нефтепродукты в размере 2 059,4 тыс. рублей и 4,1 % от общего объема налоговых и неналоговых доходов бюджета ЗАТО Видяево, за исключением доходов от уплаты акцизов на нефтепродукты;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- на 2015 год за счет уплаты акцизов на нефтепродукты в размере 2 233,6 тыс. рублей и 5,6 % от общего объема налоговых и неналоговых доходов бюджета ЗАТО Видяево, за исключением доходов от уплаты акцизов на нефтепродукты;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- на 2016 год за счет уплаты акцизов на нефтепродукты в размере  2 334,2 тыс. рублей и 7,0 % от общего объема налоговых и неналоговых доходов бюджета ЗАТО Видяево, за исключением доходов от уплаты акцизов на нефтепродукты.»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 1, 3, 3.1., 4, 4.1., 4.2., 5, 5.1., 6, 6.1, 7, 7.1.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8:00Z</dcterms:created>
  <dc:creator>-</dc:creator>
  <dc:description/>
  <cp:keywords/>
  <dc:language>en-US</dc:language>
  <cp:lastModifiedBy>Туренкова</cp:lastModifiedBy>
  <cp:lastPrinted>2013-09-24T11:42:00Z</cp:lastPrinted>
  <dcterms:modified xsi:type="dcterms:W3CDTF">2014-02-03T08:10:00Z</dcterms:modified>
  <cp:revision>8</cp:revision>
  <dc:subject/>
  <dc:title>МУНИЦИПАЛЬНЫЙ СОВЕТ</dc:title>
</cp:coreProperties>
</file>