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3 №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муниципальной комиссии по регулированию тарифов организаций жилищно-коммунального комплекса муниципального образования ЗАТО Видяев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», Федеральным законом от 30.12.2004 № 210-ФЗ «Об основах регулирования тарифов организаций коммунального комплекса», ст. 24 Устава ЗАТО Видяево, в связи с кадровыми изменениями в Администрации ЗАТО Видяево, Совет депутатов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Состав муниципальной комиссии по регулированию тарифов организаций жилищно-коммунального комплекса муниципального образования ЗАТО Видяево, утвержденный решением Совета депутатов ЗАТО Видяево от 30.11.2006 № 253 (в редакции решений Совета депутатов ЗАТО Видяево от 30.10.2007 № 329, от 28.04.2009 № 110, от 22.11.2010 № 227, от 31.05.2012 № 26, от 17.12.2012 № 83) следующие изменения: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ить из состава комиссии:</w:t>
      </w:r>
    </w:p>
    <w:p>
      <w:pPr>
        <w:pStyle w:val="ConsPlusTitle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Авдееву Марину Александровну; </w:t>
      </w:r>
    </w:p>
    <w:p>
      <w:pPr>
        <w:pStyle w:val="ConsPlusTitle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авченко Галину Вячеславовну;</w:t>
      </w:r>
    </w:p>
    <w:p>
      <w:pPr>
        <w:pStyle w:val="ConsPlusTitle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еревянко  Клавдию Михайловну.</w:t>
      </w:r>
    </w:p>
    <w:p>
      <w:pPr>
        <w:pStyle w:val="ConsPlusTitl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указать новую должность члена комиссии Царёвой Татьяны Борисовны – «ведущий специалист – экономист отдела планирования, экономического развития и муниципального имущества администрации ЗАТО Видяево»;</w:t>
      </w:r>
    </w:p>
    <w:p>
      <w:pPr>
        <w:pStyle w:val="ConsPlusTitl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включить в состав комиссии:</w:t>
      </w:r>
    </w:p>
    <w:p>
      <w:pPr>
        <w:pStyle w:val="ConsPlusTitl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узнецову Юлию Владимировн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ведущего специалиста Финансового отдела Администрации ЗАТО Видя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ешение подлежит опубликованию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</w:t>
        <w:tab/>
        <w:tab/>
        <w:tab/>
        <w:t xml:space="preserve">                            С.М. Дубовой</w:t>
      </w:r>
    </w:p>
    <w:sectPr>
      <w:type w:val="nextPage"/>
      <w:pgSz w:w="11906" w:h="16838"/>
      <w:pgMar w:left="1701" w:right="850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59:00Z</dcterms:created>
  <dc:creator>Мальцева</dc:creator>
  <dc:description/>
  <cp:keywords/>
  <dc:language>en-US</dc:language>
  <cp:lastModifiedBy>Туренкова</cp:lastModifiedBy>
  <cp:lastPrinted>2013-12-23T13:59:00Z</cp:lastPrinted>
  <dcterms:modified xsi:type="dcterms:W3CDTF">2013-12-24T09:19:00Z</dcterms:modified>
  <cp:revision>4</cp:revision>
  <dc:subject/>
  <dc:title>СОВЕТ  ДЕПУТАТОВ                                                                         П Р О Е К Т</dc:title>
</cp:coreProperties>
</file>