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истем коммунальной инфра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период 2014 –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достроительным кодексом Российской Федерации, Постановлением Правительства Российской Федерации от 14.06.2013 № 502 «Требования к программам комплексного развития систем коммунальной инфраструктуры поселений, городских округов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ЗАТО Видяево на период 2014 – 2027 год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публиковать в газете «Вестник Видяево» настоящее решение (без приложени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ЗАТО Видя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стоящее решение, Программу комплексного развития систем коммунальной инфраструктуры ЗАТО Видяево на период 2014 – 2027 годы, за исключением материалов для служебного поль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63 л. в 0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1:00Z</dcterms:created>
  <dc:creator>Мальцева</dc:creator>
  <dc:description/>
  <cp:keywords/>
  <dc:language>en-US</dc:language>
  <cp:lastModifiedBy>Туренкова</cp:lastModifiedBy>
  <cp:lastPrinted>2013-12-24T13:27:00Z</cp:lastPrinted>
  <dcterms:modified xsi:type="dcterms:W3CDTF">2013-12-26T08:21:00Z</dcterms:modified>
  <cp:revision>2</cp:revision>
  <dc:subject/>
  <dc:title>СОВЕТ  ДЕПУТАТОВ                                                                         П Р О Е К Т</dc:title>
</cp:coreProperties>
</file>