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ё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3  № 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а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Администрации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, представленную Администрацией ЗАТО Видяево о работе комиссий, рабочих групп Администрации ЗАТО Видяево, Совет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легировать в состав комиссии по признанию безнадежными к взысканию и списания задолженности по арендной плате и недоимки по пеням по арендной плате за объекты муниципальной собственности муниципального образования ЗАТО Видяево, депутата: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гайчука А.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 и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 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0:00Z</dcterms:created>
  <dc:creator>Мальцева</dc:creator>
  <dc:description/>
  <cp:keywords/>
  <dc:language>en-US</dc:language>
  <cp:lastModifiedBy>Туренкова</cp:lastModifiedBy>
  <cp:lastPrinted>2013-12-20T09:33:00Z</cp:lastPrinted>
  <dcterms:modified xsi:type="dcterms:W3CDTF">2013-12-20T05:33:00Z</dcterms:modified>
  <cp:revision>4</cp:revision>
  <dc:subject/>
  <dc:title>СОВЕТ  ДЕПУТАТОВ                                                                         П Р О Е К Т</dc:title>
</cp:coreProperties>
</file>