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 пос. ВИДЯЕВО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3  № 17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ом органе в сфере закупок товаров, работ, услуг для обеспечения муниципальных нужд ЗАТО Видяево и о признании утратившими силу муниципальных правовых а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ступающим в силу с 01.01.2014, руководствуясь ст. 24 Устава ЗАТО Видяево, Совет депутат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олномочить Финансовый отдел Администрации ЗАТО Видяево на осуществление контроля в сфере закупок товаров, работ, услуг для обеспечения муниципальных нужд ЗАТО Видяево.</w:t>
      </w:r>
    </w:p>
    <w:p>
      <w:pPr>
        <w:pStyle w:val="Style15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Style15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Совета депутатов ЗАТО Видяево от 28.04.2009 № 109 «Об утверждении Положения о порядке формирования, обеспечения размещения, исполнения и контроля за исполнением заказов на поставки товаров, выполнение работ, оказание услуг для муниципальных нужд ЗАТО Видяево»;</w:t>
      </w:r>
    </w:p>
    <w:p>
      <w:pPr>
        <w:pStyle w:val="Style15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Совета депутатов ЗАТО Видяево от 02.12.2010 № 238 «О внесении изменений и дополнений в решение Совета депутатов ЗАТО Видяево от 28.04.2009 № 109 «Об утверждении Положения о порядке формирования, обеспечения размещения, исполнения и контроля за исполнением заказов на поставки товаров, выполнение работ, оказание услуг для муниципальных нужд ЗАТО Видяево» и в Положение, утвержденное этим решением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01 января 2014 года и подлежит опубликованию в газете «Вестник Видяево».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 </w:t>
        <w:tab/>
        <w:tab/>
        <w:tab/>
        <w:tab/>
        <w:t xml:space="preserve">    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12:00Z</dcterms:created>
  <dc:creator>Brazhnikova</dc:creator>
  <dc:description/>
  <cp:keywords/>
  <dc:language>en-US</dc:language>
  <cp:lastModifiedBy>Туренкова</cp:lastModifiedBy>
  <cp:lastPrinted>2013-12-20T09:34:00Z</cp:lastPrinted>
  <dcterms:modified xsi:type="dcterms:W3CDTF">2013-12-20T05:34:00Z</dcterms:modified>
  <cp:revision>3</cp:revision>
  <dc:subject/>
  <dc:title>СОВЕТ  ДЕПУТАТОВ                                                                         П Р О Е К Т</dc:title>
</cp:coreProperties>
</file>