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521" w:hanging="567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   </w:t>
      </w:r>
      <w:r>
        <w:rPr>
          <w:b w:val="false"/>
          <w:bCs/>
          <w:color w:val="000000"/>
          <w:sz w:val="32"/>
          <w:szCs w:val="32"/>
        </w:rPr>
        <w:t>СОВЕТ ДЕПУТАТОВ</w:t>
        <w:tab/>
        <w:tab/>
        <w:t xml:space="preserve">                                             </w:t>
        <w:tab/>
        <w:tab/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ВИДЯЕВО </w:t>
      </w:r>
    </w:p>
    <w:p>
      <w:pPr>
        <w:pStyle w:val="Normal"/>
        <w:rPr/>
      </w:pPr>
      <w:r>
        <w:rPr>
          <w:sz w:val="32"/>
          <w:szCs w:val="32"/>
        </w:rPr>
        <w:t>(четвертого созы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521" w:hanging="567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2.04.2012  № 17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безвозмездное временно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муниципального имущества ЗАТО Видяев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му государственному унитарному предприят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чта Росс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аслушав информацию начальника отдела планирования, экономического развития и муниципального имущества Администрации ЗАТО Видяево Е.Н. Бражниковой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пунктом 7 части 1 статьи 17.1 Федерального закона от 26.07.2006 № 135-ФЗ «О защите конкуренции», ст. 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населения ЗАТО Видяево услугами почтовой связи, Совет депутатов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временное пользование Федеральному государственному унитарному предприятию «Почта России» муниципальное имущество ЗАТО Видяево согласно приложенного Перечня на срок до 28.02.2015 года.</w:t>
      </w:r>
    </w:p>
    <w:p>
      <w:pPr>
        <w:pStyle w:val="TextBody"/>
        <w:spacing w:lineRule="auto" w:line="276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шение вступает в силу после опубликования в  газете «Вестник Видяе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 л. в 1 экз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ЗАТО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 2012 № 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предоставляем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езвозмездное временное пользование Федеральному государственному унитарному предприятию «Почта России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992"/>
        <w:gridCol w:w="567"/>
        <w:gridCol w:w="567"/>
        <w:gridCol w:w="1418"/>
        <w:gridCol w:w="1559"/>
        <w:gridCol w:w="709"/>
      </w:tblGrid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на 01.01.2011 г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ный износ на 01   .01.2011 г.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в %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сло металлическое </w:t>
            </w:r>
            <w:r>
              <w:rPr>
                <w:lang w:val="en-US"/>
              </w:rPr>
              <w:t>RAL</w:t>
            </w:r>
            <w:r>
              <w:rPr/>
              <w:t xml:space="preserve"> 9005 112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1/171 2/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0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еренц-стол </w:t>
            </w:r>
            <w:r>
              <w:rPr>
                <w:lang w:val="en-US"/>
              </w:rPr>
              <w:t>NST1880-NUT</w:t>
            </w: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,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7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79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bCs w:val="fals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bCs/>
      <w:color w:val="000000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Belash</dc:creator>
  <dc:description/>
  <cp:keywords/>
  <dc:language>en-US</dc:language>
  <cp:lastModifiedBy>Сахорова Анастасия Евгеньевна</cp:lastModifiedBy>
  <cp:lastPrinted>2012-04-16T16:27:00Z</cp:lastPrinted>
  <dcterms:modified xsi:type="dcterms:W3CDTF">2012-04-16T12:28:00Z</dcterms:modified>
  <cp:revision>8</cp:revision>
  <dc:subject/>
  <dc:title>В целях установления порядка организации и деятельности административной ко-миссии администрации ЗАТО Снежногорск в соответствии с Кодексом Российской Феде-рации об административных правонарушениях, Законом Мурманской области "Об адми-нистративных комисс</dc:title>
</cp:coreProperties>
</file>