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12.2013 № 168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ЗАТО Видяево от 21.12.2012 г. № 86 «Об утверждении бюджета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 и на плановый период 2014 и 201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48"/>
        <w:jc w:val="both"/>
        <w:rPr>
          <w:b/>
          <w:b/>
          <w:bCs/>
        </w:rPr>
      </w:pPr>
      <w:r>
        <w:rPr/>
        <w:t xml:space="preserve">На основании статей 78, 184.1 Бюджетного кодекса Российской Федерации, руководствуясь ст. ст. 37, 38, 39, 40, Бюджетного процесса ЗАТО Видяево, ст. 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21.12.2012 года  № 86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пос. Видяево </w:t>
      </w:r>
      <w:r>
        <w:rPr>
          <w:szCs w:val="28"/>
        </w:rPr>
        <w:t>на 2013 год и на плановый период 2014 и 2015 годов</w:t>
      </w:r>
      <w:r>
        <w:rPr/>
        <w:t xml:space="preserve">» (с изменениями): 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1.1. в пункте 1 слова: «Утвердить основные характеристики бюджета ЗАТО Видяево (местный бюджет) на 2013 го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>по доходам в сумме  496 654,3</w:t>
      </w:r>
      <w:r>
        <w:rPr>
          <w:szCs w:val="28"/>
        </w:rPr>
        <w:t xml:space="preserve"> </w:t>
      </w:r>
      <w:r>
        <w:rPr/>
        <w:t>тыс. рублей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 расходам в сумме 496 654,3</w:t>
      </w:r>
      <w:r>
        <w:rPr>
          <w:szCs w:val="28"/>
        </w:rPr>
        <w:t xml:space="preserve"> </w:t>
      </w:r>
      <w:r>
        <w:rPr/>
        <w:t>тыс. рублей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ефицит бюджета ЗАТО Видяево в сумме 0,0 тыс. рублей,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/>
        <w:t>- верхний предел муниципального внутреннего долга на 1 января 2014 года в сумме 0,0 тыс. рублей, в том числе верхний предел долга по муниципальным гарантиям в сумме 0,0 тыс. рублей;»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/>
        <w:t>заменить словами: «Утвердить основные характеристики бюджета ЗАТО Видяево (местный бюджет) на 2013 год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о доходам в сумме  496 655,9</w:t>
      </w:r>
      <w:r>
        <w:rPr>
          <w:szCs w:val="28"/>
        </w:rPr>
        <w:t xml:space="preserve"> </w:t>
      </w:r>
      <w:r>
        <w:rPr/>
        <w:t>тыс. рублей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о расходам в сумме 496 655,9</w:t>
      </w:r>
      <w:r>
        <w:rPr>
          <w:szCs w:val="28"/>
        </w:rPr>
        <w:t xml:space="preserve">   </w:t>
      </w:r>
      <w:r>
        <w:rPr/>
        <w:t xml:space="preserve">тыс. рублей,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дефицит бюджета ЗАТО Видяево в сумме 0,0 тыс. рублей,</w:t>
      </w:r>
    </w:p>
    <w:p>
      <w:pPr>
        <w:pStyle w:val="TextBody"/>
        <w:tabs>
          <w:tab w:val="clear" w:pos="709"/>
          <w:tab w:val="left" w:pos="0" w:leader="none"/>
        </w:tabs>
        <w:ind w:firstLine="374"/>
        <w:jc w:val="both"/>
        <w:rPr/>
      </w:pPr>
      <w:r>
        <w:rPr/>
        <w:t>- верхний предел муниципального внутреннего долга на 1 января 2014 года в сумме 0,0 тыс. рублей, в том числе верхний предел долга по муниципальным гарантиям в сумме 0,0 тыс. рублей;»;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>1.2. пункты 15, 16 и 17 считать пунктами 16, 17 и 18;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>1.3. пункт 15 изложить в новой редакции:</w:t>
      </w:r>
    </w:p>
    <w:p>
      <w:pPr>
        <w:pStyle w:val="Normal"/>
        <w:shd w:fill="FFFFFF" w:val="clear"/>
        <w:spacing w:lineRule="auto" w:line="360"/>
        <w:ind w:right="5" w:firstLine="374"/>
        <w:jc w:val="both"/>
        <w:rPr/>
      </w:pPr>
      <w:r>
        <w:rPr/>
        <w:t>«</w:t>
      </w:r>
      <w:r>
        <w:rPr>
          <w:sz w:val="28"/>
          <w:szCs w:val="28"/>
        </w:rPr>
        <w:t>Субсидии юридическим лицам (за исключением субсидий государственным учреждениям) производителям товаров, (работ, услуг) предоставляются в порядке установленном решением Совета депутатов ЗАТО Видяево.</w:t>
      </w:r>
    </w:p>
    <w:p>
      <w:pPr>
        <w:pStyle w:val="TextBody"/>
        <w:tabs>
          <w:tab w:val="clear" w:pos="709"/>
          <w:tab w:val="left" w:pos="0" w:leader="none"/>
        </w:tabs>
        <w:ind w:firstLine="374"/>
        <w:jc w:val="both"/>
        <w:rPr/>
      </w:pPr>
      <w:r>
        <w:rPr>
          <w:szCs w:val="28"/>
        </w:rPr>
        <w:t>Утвердить Порядок предоставления субсидий на возмещение</w:t>
      </w:r>
      <w:r>
        <w:rPr>
          <w:bCs/>
          <w:szCs w:val="28"/>
        </w:rPr>
        <w:t xml:space="preserve"> затрат, части затрат организациям жилищно-коммунального хозяйства согласно приложению 9 к настоящему Решению</w:t>
      </w:r>
      <w:r>
        <w:rPr/>
        <w:t>.».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2. Приложения  4, 5, 6, 7, 8 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>3. Решение вступает в силу после опубликования в газете «Вестник Видяево».</w:t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ЗАТО Видяево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13 № 16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И НА ФИНАНСОВОЕ ОБЕСПЕЧЕНИЕ ЗАТРАТ В СВЯЗИ С ПРОИЗВОДСТВОМ ТЕПЛОВОЙ ЭНЕРГ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предоставления субсидии на финансовое обеспечение затрат в связи с производством тепловой энергии (далее – Порядок) разработан в соответствии со статьей 78 Бюджетного кодекса Российской Федерации и устанавливает порядок предоставления субсидии при наличии средств из бюджета муниципального образования ЗАТО Видяево (далее – местный бюджет) теплоснабжающей организации (далее – получатель субсидии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Субсидия предоставляется получателю субсидий на безвозмездной и безвозвратной основе для предотвращения возникновения чрезвычайной ситуации техногенного характера в целях финансового обеспечения затрат в связи с производством тепловой энергии - на закупку нормативного запаса мазута топочного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целях настоящего Порядка под теплоснабжающей организацией, имеющей право на получение субсидии, понимается организация, осуществляющая на территории ЗАТО Видяево продажу населению произведенных или приобретенных тепловой энергии (мощности), теплоносителя и владеющая на праве собственности или ином законном основании источниками тепловой энергии и (или) тепловыми сетями в системе теплоснабжения, посредством которой осуществляется теплоснабжение потребителей тепловой энерг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Условиями предоставления субсидии являются следующ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 осуществляет продажу тепловой энергии (мощности), теплоносителя потребителям, в том числе населению и объектам социальной сферы ЗАТО Видяево, по тарифам на тепловую энергию, утвержденным Управлением по тарифному регулированию Мурма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евое использование средств, а именно: средства бюджета ЗАТО Видяево, предоставленные получателю субсидии в соответствии с настоящим Порядком, направляются получателем субсидии исключительно на приобретение (закупку) топлива, используемого получателем субсидии для производства тепловой энергии (мощности), теплоносителя (далее - топлив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шения комиссии по предупреждению и ликвидации чрезвычайных ситуаций и обеспечению пожарной безопасности ЗАТО Видяево о необходимости предотвращения чрезвычайной ситуации путем обеспечения закупки нормативного запаса мазу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личие обоснования теплоснабжающей организации невозможности исполнения решения комиссии по предупреждению и ликвидации чрезвычайных ситуаций и обеспечению пожарной безопасности ЗАТО Видяево собственными силам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лучателем субсидии предоставлена в Администрацию ЗАТО Видяево заявка на получение субсидии на финансовое обеспечение затрат в связи с производством тепловой энерг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у получателя субсидии утвержденной программы энергосбереж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убсидия предоставляется в пределах бюджетных ассигнований и лимитов бюджетных обязательств, предусмотренных по разделу 05 «Жилищно-коммунальное хозяйство», подразделу 02 «Коммунальное хозяйство», виду расходов 810 «Субсидии юридическим лицам (кроме государственных учреждений) и физическим лицам-производителям товаров, работ, услуг» классификации расходов бюджетов и сводной бюджетной росписи бюджета ЗАТО Видяево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едоставление субсидии производится в соответствии с соглашением на предоставление субсидии, заключаемым между Администрацией ЗАТО Видяево и получателем субсидии (далее - соглашение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глашение в обязательном порядке должно содержать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и сроки перечисления субсиди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у отчета о затратах, подлежащих возмещению за счет субсидии, и порядок его  предостав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озврата субсидии в случае нарушения услов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условия и обязательств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еречисление субсидии осуществляется Администрацией ЗАТО Видяево в установленном порядке на расчетный счет получателя субсидии, открытый в кредитной организ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олучатель субсидии обязан представлять в Администрацию ЗАТО Видяево отчет о затратах, подлежащих возмещению за счет субсидии, в срок, в порядке и по формам, установленным соглашением, указанном в пункте 6 настоящего Порядк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Администрация ЗАТО Видяево, орган муниципального финансового контроля проводят обязательную проверку соблюдения условий, целей и порядка предоставления субсидии ее получателем в соответствии с утвержденным планом проверок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выявления по итогам проверок, проведенных Администрацией ЗАТО Видяево, а также иными уполномоченными органами контроля и надзора, факта ненадлежащего выполнения получателем субсидии обязательств по соглашению, нарушения условий предоставления субсидии, установленных в пункте 4 настоящего Порядка, Администрация ЗАТО Видяево направляет организации-нарушителю письмо с предложением о возврате незаконно полученных средств бюджета ЗАТО Видяево с указанием нарушений, сумм и сроков возвр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врат субсидии осуществляется получателем субсидии на лицевой счет Администрации ЗАТО Видяево, открытый для кассового обслуживания в территориальном органе Федерального казначей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целевого использования средств - в размере нецелев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арушений получателем субсидии условий соглашения о предоставлении субсидии - в суммах, определенных соглаш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лучатель субсидии представляет необходимые документы и отчет один раз в месяц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лучаи и порядок возврата в текущем финансовом году получателем субсидии остатка субсидии, не использованной в отчетном финансовом году, указывается в соглашении.</w:t>
      </w:r>
      <w:bookmarkStart w:id="0" w:name="_GoBack"/>
      <w:bookmarkEnd w:id="0"/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397" w:header="709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35:00Z</dcterms:created>
  <dc:creator>-</dc:creator>
  <dc:description/>
  <cp:keywords/>
  <dc:language>en-US</dc:language>
  <cp:lastModifiedBy>Туренкова</cp:lastModifiedBy>
  <cp:lastPrinted>2013-11-29T16:51:00Z</cp:lastPrinted>
  <dcterms:modified xsi:type="dcterms:W3CDTF">2013-12-17T08:15:00Z</dcterms:modified>
  <cp:revision>9</cp:revision>
  <dc:subject/>
  <dc:title>МУНИЦИПАЛЬНЫЙ СОВЕТ</dc:title>
</cp:coreProperties>
</file>