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3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пос. Видяево от 11.10.2010 № 206 «Об утверждении поряд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ов предоставления муниципальных нормативных правовых актов органов местного самоуправления ЗАТО Видяево Мурманской области и дополнительных сведений для включения в регистр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Мурм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15.12.2008 N 1049-01-ЗМО "О порядке организации и ведения регистра муниципальных нормативных правовых актов Мурманской области",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заимодействия органов государственной власти Мурманской области по организации и ведению регистра муниципальных нормативных правовых актов Мурманской области, утвержденным постановлением Правительства Мурманской области от 23.06.2010 N 276-ПП, руководствуясь ст. 24 Устава ЗАТО Видяево, Совет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рядок и сроки предоставления  муниципальных нормативных правовых актов органов местного самоуправления ЗАТО Видяево Мурманской области и дополнительных сведений  в  регистр муниципальных правовых актов Мурманской области, утвержденный решением Совета депутатов ЗАТО пос. Видяево от 11.10.2010 № 206 (в ред. решения Совета депутатов ЗАТО пос. Видяево от 16.05.2011 № 296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1.1. </w:t>
      </w:r>
      <w:r>
        <w:rPr>
          <w:sz w:val="28"/>
          <w:szCs w:val="28"/>
        </w:rPr>
        <w:t>В пункте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i/>
          <w:sz w:val="28"/>
          <w:szCs w:val="28"/>
        </w:rPr>
        <w:t xml:space="preserve"> «должностное лицо» </w:t>
      </w:r>
      <w:r>
        <w:rPr>
          <w:rStyle w:val="Blk"/>
          <w:sz w:val="28"/>
          <w:szCs w:val="28"/>
        </w:rPr>
        <w:t>заменить словами</w:t>
      </w:r>
      <w:r>
        <w:rPr>
          <w:i/>
          <w:sz w:val="28"/>
          <w:szCs w:val="28"/>
        </w:rPr>
        <w:t xml:space="preserve"> «ответственное лиц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2. Подпункт 7.1. пункта 7 изложить в ново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1. Ответственное лицо, на которое возложена обязанность по формированию и предоставлению сведений, подлежащих включению в Регист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1. Осуществляет сбор муниципальных нормативных правовых актов, принятых органами местного самоуправления ЗАТО Видяево, а также дополнительных сведений, подлежащих включению в Регис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2. Определяет принадлежность правовых актов к нормативны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3. Приводит  муниципальные нормативные правовые акты и дополнительные сведения (на бумажном носителе в виде заверенных копий и в электронном виде), в соответствие с требованиями, предъявляемыми к документам, направляемым для включения в Регистр;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4. Составляет перечень муниципальных нормативных правовых актов и дополнительных сведений, представляемых для включения в Регистр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5. Обеспечивает полноту и достоверность муниципальных нормативных правовых актов и сведений, подлежащих включению в Регистр, а также своевременность их предоставления Главе муниципального образования ЗАТО Видяево для предоставления в Министерство в установленные сроки.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1.3. Пункт 8 изложить в ново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Муниципальные нормативные правовые акты, сведения об источниках и о датах официального опубликования (обнародования) принятых муниципальных нормативных правовых актов, а также дополнительные сведения, указанные в </w:t>
      </w:r>
      <w:hyperlink r:id="rId4">
        <w:r>
          <w:rPr>
            <w:rStyle w:val="InternetLink"/>
            <w:sz w:val="28"/>
            <w:szCs w:val="28"/>
          </w:rPr>
          <w:t>подпунктах 6.2.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6.6. пункта 6 настоящего Порядка</w:t>
        </w:r>
      </w:hyperlink>
      <w:r>
        <w:rPr>
          <w:sz w:val="28"/>
          <w:szCs w:val="28"/>
        </w:rPr>
        <w:t xml:space="preserve"> (далее – муниципальные нормативные правовые акты и дополнительные сведения), в виде электронного документа (пакета электронных документов), созданного в соответствии с требованиями, установленным </w:t>
      </w:r>
      <w:hyperlink w:anchor="Par8">
        <w:r>
          <w:rPr>
            <w:rStyle w:val="InternetLink"/>
            <w:sz w:val="28"/>
            <w:szCs w:val="28"/>
          </w:rPr>
          <w:t xml:space="preserve">подпунктом 9.1. пункта </w:t>
        </w:r>
      </w:hyperlink>
      <w:r>
        <w:rPr>
          <w:sz w:val="28"/>
          <w:szCs w:val="28"/>
        </w:rPr>
        <w:t xml:space="preserve">9 настоящего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, предоставляются в Министерство до 16 числа месяца, следующего за месяцем официального опубликования (обнародования) данных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ые нормативные правовые акты и дополнительные сведения не могут быть представлены в виде электронного документа (пакета электронных документов), созданного в соответствии с требованиями, установленным </w:t>
      </w:r>
      <w:hyperlink w:anchor="Par8">
        <w:r>
          <w:rPr>
            <w:rStyle w:val="InternetLink"/>
            <w:sz w:val="28"/>
            <w:szCs w:val="28"/>
          </w:rPr>
          <w:t>подпунктом 9.1. пункта 9</w:t>
        </w:r>
      </w:hyperlink>
      <w:r>
        <w:rPr>
          <w:sz w:val="28"/>
          <w:szCs w:val="28"/>
        </w:rPr>
        <w:t xml:space="preserve"> настоящего </w:t>
      </w:r>
      <w:hyperlink r:id="rId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 заверенного усиленной квалифицированной электронной подписью, данные документы представляются в Министерство на бумажном носителе и в электронном виде в соответствии с </w:t>
      </w:r>
      <w:hyperlink w:anchor="Par9">
        <w:r>
          <w:rPr>
            <w:rStyle w:val="InternetLink"/>
            <w:sz w:val="28"/>
            <w:szCs w:val="28"/>
          </w:rPr>
          <w:t xml:space="preserve">подпунктом 9.2. пункта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ые нормативные правовые акты и дополнительные сведения не могут быть представлены в соответствии с </w:t>
      </w:r>
      <w:hyperlink w:anchor="Par9">
        <w:r>
          <w:rPr>
            <w:rStyle w:val="InternetLink"/>
            <w:sz w:val="28"/>
            <w:szCs w:val="28"/>
          </w:rPr>
          <w:t xml:space="preserve">подпунктами 9.1.-9.2. пункта </w:t>
        </w:r>
      </w:hyperlink>
      <w:r>
        <w:rPr>
          <w:sz w:val="28"/>
          <w:szCs w:val="28"/>
        </w:rPr>
        <w:t xml:space="preserve">9 настоящего Порядка, такие документы представляются в Министерство в электронном виде и на бумажном носителе в соответствии с требованиями, установленными </w:t>
      </w:r>
      <w:hyperlink w:anchor="Par19">
        <w:r>
          <w:rPr>
            <w:rStyle w:val="InternetLink"/>
            <w:sz w:val="28"/>
            <w:szCs w:val="28"/>
          </w:rPr>
          <w:t xml:space="preserve">подпунктом 9.4. пункта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, установленных настоящим пунктом, одновременно с представлением муниципальных нормативных правовых актов и дополнительных сведений предоставляются в Министерство в электронном виде или на бумажном носителе перечни муниципальных нормативных правовых актов и дополнительных сведений, представляемых для включения в Регистр.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1.4. Пункт 8.1. изложить в новой редакции: 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Дополнительные сведения (за исключением указанных в подпункте 6.1. пункта 6 настоящего Порядка) </w:t>
      </w:r>
      <w:r>
        <w:rPr>
          <w:iCs/>
          <w:sz w:val="28"/>
          <w:szCs w:val="28"/>
        </w:rPr>
        <w:t>поступившие в органы местного самоуправления позднее установленной даты, представляются в Министерство в течение 10 рабочих дней со дня их поступления в органы местного самоуправления.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5. Пункт 9 изложить в ново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Требования</w:t>
      </w:r>
      <w:r>
        <w:rPr/>
        <w:t xml:space="preserve"> </w:t>
      </w:r>
      <w:r>
        <w:rPr>
          <w:rStyle w:val="Spfo1"/>
          <w:sz w:val="28"/>
          <w:szCs w:val="28"/>
        </w:rPr>
        <w:t>к документам</w:t>
      </w:r>
      <w:r>
        <w:rPr>
          <w:sz w:val="28"/>
          <w:szCs w:val="28"/>
        </w:rPr>
        <w:t>, направляемым для включения в Регист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9.1. Муниципальные нормативные правовые акты и дополнительные сведения представляются в Министерство в виде электронного документа (пакета электронных документов), созданного с использованием программы "Система Автоматизированного Рабочего Места Муниципального Образования" (далее - АРМ "Муниципал"), заверенного усиленной квалифицированной электронной подписью, на машиночитаемых носителях (диске, дискете, флеш-накопителе) либо по электронному адресу: registr@gov-murman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9.2. Муниципальные нормативные правовые акты и дополнительные сведения, представляемые в Министерство без заверения квалифицированной электронной подписью, направляются в Министерство на бумажном носителе в виде копий, заверенных подписью руководителя органа местного самоуправления или уполномоченного им должностного лица и печатью органа местного самоуправления, а также на машиночитаемых носителях (диске, дискете, флеш-накопителе) либо по электронному адресу: registr@gov-murman.ru, в виде электронного документа (пакета электронных документов), созданного посредством программы "АРМ Муниципал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Для создания электронного документа (пакета электронных документов) посредством программы "АРМ Муниципал" муниципальные нормативные правовые акты и дополнительные сведения включаются в данную программу с соблюдением следующих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рифт текста - Arial размером 12 пт, интервал обыч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- одинар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я: левое - 2,0 см, правое - 1,5 см, верхнее - 2,0 см, нижнее - 2,0 с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туп первой строки - 1,0 с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форматируется с использованием кнопок стилевого офор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текста документа исключаются: двойные пробелы, табуляции, автоматические переносы, нумерация страниц, точки в названии документа, разрывы строк, рисунки (гербы, штампы, подписи и др.), выделения текста цв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системы между включенными в программу "АРМ Муниципал" муниципальными нормативными правовыми актами, муниципальными нормативными правовыми актами и дополнительными сведениями формируются связи, в тексте муниципальных нормативных правовых актов проставляются ссы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программу "АРМ Муниципал" муниципальных нормативных правовых актов, вносящих изменения (дополнения) в ранее принятые муниципальные нормативные правовые акты, одновременно в программу включаются и представляются в Министерство актуальные редакции изменяемых муниципальных нормативных правовых актов с учетом внесенных в них изменений (дополн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4. В случае если муниципальные нормативные правовые акты и дополнительные сведения не могут быть представлены в соответствии с </w:t>
      </w:r>
      <w:hyperlink w:anchor="Par0">
        <w:r>
          <w:rPr>
            <w:rStyle w:val="InternetLink"/>
            <w:sz w:val="28"/>
            <w:szCs w:val="28"/>
          </w:rPr>
          <w:t>подпунктами 9.1</w:t>
        </w:r>
      </w:hyperlink>
      <w:r>
        <w:rPr>
          <w:sz w:val="28"/>
          <w:szCs w:val="28"/>
        </w:rPr>
        <w:t xml:space="preserve">. - </w:t>
      </w:r>
      <w:hyperlink w:anchor="Par1">
        <w:r>
          <w:rPr>
            <w:rStyle w:val="InternetLink"/>
            <w:sz w:val="28"/>
            <w:szCs w:val="28"/>
          </w:rPr>
          <w:t xml:space="preserve">9.2. пункта </w:t>
        </w:r>
      </w:hyperlink>
      <w:r>
        <w:rPr>
          <w:sz w:val="28"/>
          <w:szCs w:val="28"/>
        </w:rPr>
        <w:t>9 настоящего Порядка, такие документы представляются в Министерство на бумажном носителе в виде копий, заверенных подписью руководителя органа местного самоуправления или уполномоченного им должностного лица и печатью органа местного самоуправления, а также на машиночитаемых носителях (диске, дискете, флеш-накопителе) либо по электронному адресу: registr@gov-murman.ru в виде электронных документов, созданных в формате MS Word 95/97/2000 (расширение файлов ".doc" или ".rtf"), с соблюдением следующих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рифт текста - Arial размером 12 пт, интервал обыч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- одинар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я: левое - 2,0 см, правое - 1,5 см, верхнее - 2,0 см, нижнее - 2,0 с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туп первой строки - 1,0 с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редставляется вместе с приложениями (в соответствии с их нумера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текста документа исключаются: двойные пробелы, табуляции, автоматические переносы, нумерация страниц, точки в названии документа, разрывы строк, рисунки (гербы, штампы, подписи и др.), выделения текста цв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наличие текста документа, отформатированного в виде колон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документ представляется в виде одного фай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файла электронного документа, содержащего муниципальный нормативный правовой акт, должно содержать номер муниципального нормативного правового акта и дату его принятия (изд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файла электронного документа, содержащего дополнительные сведения, должно содержать название документа (письмо, протест, представление и т.д.), исходящий номера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муниципальных нормативных правовых актов, вносящих изменения (дополнения) в ранее принятые муниципальные нормативные правовые акты, в Министерство одновременно с ними представляются в электронном виде актуальные редакции текстов изменяемых муниципальных нормативных правовых актов с учетом внесенных в них изменений (дополнений)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1.6. Пункт 10 изложить в ново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сформированные для представления в Регистр, направляются в Министерство одновременно с перечнем муниципальных нормативных правовых актов и дополнительных сведений, представляемых для включения в Регистр и сопроводительным письмом, подписанным Главой муниципального образования ЗАТО Видяев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</w:t>
        <w:tab/>
        <w:tab/>
        <w:tab/>
        <w:t xml:space="preserve">                              </w:t>
        <w:tab/>
        <w:tab/>
        <w:tab/>
        <w:t>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pfo1">
    <w:name w:val="spfo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2AEA2DA7CFFAAD0D703C5D1ABE4DB64B16674925BF9A6A9110DF0EBF19D8EC234C6C7013940A431BB14fAVBL" TargetMode="External"/><Relationship Id="rId3" Type="http://schemas.openxmlformats.org/officeDocument/2006/relationships/hyperlink" Target="consultantplus://offline/ref=0EC2AEA2DA7CFFAAD0D703C5D1ABE4DB64B16674925BF3A3AE110DF0EBF19D8EC234C6C7013940A431BB17fAV3L" TargetMode="External"/><Relationship Id="rId4" Type="http://schemas.openxmlformats.org/officeDocument/2006/relationships/hyperlink" Target="consultantplus://offline/ref=A0F28F8A5A2B90F2BA61475BA5345312E2C4577F1E794697E98881B28561780E0DD2F6EFBAC24721F02CA7C6OFM" TargetMode="External"/><Relationship Id="rId5" Type="http://schemas.openxmlformats.org/officeDocument/2006/relationships/hyperlink" Target="consultantplus://offline/ref=A0F28F8A5A2B90F2BA61475BA5345312E2C4577F1E794697E98881B28561780E0DD2F6EFBAC24721F02CA6C6O9M" TargetMode="External"/><Relationship Id="rId6" Type="http://schemas.openxmlformats.org/officeDocument/2006/relationships/hyperlink" Target="consultantplus://offline/ref=6260E412E5BBC88DE75CD435EC16AA53A870D58D880B74FA9A4077FAB025A39173055F1188CB921CCC5E4CU7v2H" TargetMode="External"/><Relationship Id="rId7" Type="http://schemas.openxmlformats.org/officeDocument/2006/relationships/hyperlink" Target="consultantplus://offline/ref=6260E412E5BBC88DE75CD435EC16AA53A870D58D880B74FA9A4077FAB025A39173055F1188CB921CCC5E4CU7v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9:00Z</dcterms:created>
  <dc:creator>Мальцева</dc:creator>
  <dc:description/>
  <cp:keywords/>
  <dc:language>en-US</dc:language>
  <cp:lastModifiedBy>Сахорова Анастасия Евгеньевна</cp:lastModifiedBy>
  <cp:lastPrinted>2013-11-29T16:46:00Z</cp:lastPrinted>
  <dcterms:modified xsi:type="dcterms:W3CDTF">2013-11-29T12:48:00Z</dcterms:modified>
  <cp:revision>5</cp:revision>
  <dc:subject/>
  <dc:title>СОВЕТ  ДЕПУТАТОВ                                                                         П Р О Е К Т</dc:title>
</cp:coreProperties>
</file>