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3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 от 24.09.2013 № 137 «Об утверждении Порядка предо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2"/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sz w:val="28"/>
          <w:szCs w:val="28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Законом Мурманской области от 11.04.2013 №1585-01-ЗМО «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, Уставом ЗАТО Видяево,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рядок предо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, утвержденный решением Совета депутатов ЗАТО пос. Видяево от 24.09.2013 № 137, дополнив пункт 5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о, замещающее муниципальную должность на постоянной основе, муниципальный служащий в случае невозможности по объективным причинам представить сведения о расходах супруги (супруга) и (или) несовершеннолетних детей обязаны подать в кадровые подразделения органов местного самоуправления ЗАТО пос. Видяево письменное заявлени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 и распространяется на правоотношения, возникшие с 01 янва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 xml:space="preserve">                             </w:t>
        <w:tab/>
        <w:tab/>
        <w:tab/>
        <w:t xml:space="preserve">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pfo1">
    <w:name w:val="spfo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6:00Z</dcterms:created>
  <dc:creator>Мальцева</dc:creator>
  <dc:description/>
  <cp:keywords/>
  <dc:language>en-US</dc:language>
  <cp:lastModifiedBy>Сахорова Анастасия Евгеньевна</cp:lastModifiedBy>
  <cp:lastPrinted>2013-11-13T10:00:00Z</cp:lastPrinted>
  <dcterms:modified xsi:type="dcterms:W3CDTF">2013-11-29T11:36:00Z</dcterms:modified>
  <cp:revision>3</cp:revision>
  <dc:subject/>
  <dc:title>СОВЕТ  ДЕПУТАТОВ                                                                         П Р О Е К Т</dc:title>
</cp:coreProperties>
</file>