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четвертого созыва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9.11.2013 № 16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.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Гражданск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Гражданского процессуа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Бюджетного кодекса Российской Федерации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1997 № 119-ФЗ «Об исполнительном производстве», </w:t>
      </w:r>
      <w:hyperlink r:id="rId6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ТО Видяево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 согласно приложению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ab/>
        <w:t>С.М. Дубов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решению Совета депутатов ЗАТО пос. Видяе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9.11.2013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6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Я БЕЗНАДЕЖНЫМИ К ВЗЫСКАНИЮ И СПИСАНИЯ ЗАДОЛЖЕННОСТИ ПО АРЕНДНОЙ ПЛАТЕ И НЕДОИМКИ ПО ПЕНЯМ ПО АРЕНДНОЙ ПЛАТЕ ЗА ОБЪЕКТЫ МУНИЦИПАЛЬНОЙ СОБСТВЕННОСТИ МУНИЦИПАЛЬНОГО ОБРАЗОВАНИЯ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</w:t>
      </w:r>
      <w:hyperlink r:id="rId7">
        <w:r>
          <w:rPr>
            <w:rStyle w:val="InternetLink"/>
            <w:sz w:val="28"/>
            <w:szCs w:val="28"/>
          </w:rPr>
          <w:t>статьями 30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1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1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41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175</w:t>
        </w:r>
      </w:hyperlink>
      <w:r>
        <w:rPr>
          <w:sz w:val="28"/>
          <w:szCs w:val="28"/>
        </w:rPr>
        <w:t xml:space="preserve"> Гражданского кодекса Российской Федерации; </w:t>
      </w:r>
      <w:hyperlink r:id="rId12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Гражданского процессуального кодекса Российской Федерации; </w:t>
      </w:r>
      <w:hyperlink r:id="rId13">
        <w:r>
          <w:rPr>
            <w:rStyle w:val="InternetLink"/>
            <w:sz w:val="28"/>
            <w:szCs w:val="28"/>
          </w:rPr>
          <w:t>статьями 43,44,46,47</w:t>
        </w:r>
      </w:hyperlink>
      <w:r>
        <w:rPr>
          <w:sz w:val="28"/>
          <w:szCs w:val="28"/>
        </w:rPr>
        <w:t xml:space="preserve"> Федерального закона от 02.10.2007 № 229-ФЗ «Об исполнительном производств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знаются безнадежными к взысканию и списываются задолженность по арендной плате и недоимка по пеням по арендной плате за объекты муниципальной собственности муниципального образования Видяево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ликвидации организации – арендато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ния банкротом индивидуального предпринимателя – арендатора муниципального имущества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мерти, объявления судом умершим либо признания судом безвестно отсутствующим физического лица - арендатора муниципального имущества (в том числе индивидуального предпринимателя, а также нотариуса, адвоката, занимающихся частной практико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ступления в законную силу судебного решения об отказе в удовлетворении требований (части требований) о взыскании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органов принудительного исполнения судебных актов и актов других органов о невозможности взыскания задолженности с долж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экономической нецелесообразности взыскания долга по прекращенным или расторгнутым договорам (если сумма задолженности меньше суммы расходов на подготовку и рассмотрение иска о взыскании задолженност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атериалы о признании безнадежной к взысканию задолженности рассматриваются комиссией (далее - комиссия), которая формируется Главой администрации ЗАТО Видяево, с обязательным включением в ее состав представителя Совета депутатов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ЗАТО Видяево, в котором одновременно предусматривается замена члена комиссии в случае невозможности его присутствия на заседании по уважительным причинам (болезнь, отпуск, командировка и т.д.) с соблюдением представ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анием для рассмотрения вопроса о признании безнадежной к взысканию задолженности на заседании комиссии является ходатайство отдела планирования, экономического развития и муниципального имущества администрации ЗАТО Видяево (далее – ОПЭРиМИ) о признании безнадежной к взысканию задолженности с приложением справки ОПЭРиМИ (приложение № 1) о сумме задолженности, подлежащей списанию,  и следующих документов:</w:t>
      </w:r>
    </w:p>
    <w:p>
      <w:pPr>
        <w:pStyle w:val="Normal"/>
        <w:autoSpaceDE w:val="false"/>
        <w:ind w:firstLine="540"/>
        <w:jc w:val="both"/>
        <w:rPr/>
      </w:pPr>
      <w:bookmarkStart w:id="1" w:name="Par52"/>
      <w:bookmarkEnd w:id="1"/>
      <w:r>
        <w:rPr>
          <w:sz w:val="28"/>
          <w:szCs w:val="28"/>
        </w:rPr>
        <w:t>3.1. При ликвидации юридического лица - арендатора муниципального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и из единого государственного реестра юридических лиц о ликвидации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 случае ликвидации юридического лица в порядке банкрот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единого государственного реестра юридических лиц о ликвидации юридического лиц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решения арбитражного суда о признании организации банкро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определения арбитражного суда о завершении конкурс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безнадежными к взысканию признаются и списываются задолженность по арендной плате и недоимка по пеням по арендной плате за объекты муниципальной собственности муниципального образования ЗАТО Видяево организации, не погашенные за счет конкурсной мас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 признании банкротом индивидуального предпринимателя - арендатора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и из единого государственного реестра индивидуальных предпринимателе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решения арбитражного суда о признании индивидуального предпринимателя банкро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определения арбитражного суда о завершении конкурс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В случае смерти, объявления судом умершим либо признания судом безвестно отсутствующим физического лица - арендатора муниципального имущества (в том числе индивидуального предпринимателя, а также нотариуса, адвоката, занимающихся частной практикой) соответств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рганов записи актов гражданского состояния о смерти физического лица (копии свидетельства о смерти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решения суда о признании физического лица безвестно отсутствую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а, подтверждающего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ов, подтверждающих невозможность взыскания задолженности с наслед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 При вступлении в законную силу судебного решения об отказе в удовлетворении требований (части требований) о взыскании задолжен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судебного решения об отказе в удовлетворении требований (части требований) о взыскании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невозможности взыскания задолженности в порядке исполнительного производ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судебного решения о взыскании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исполнительного ли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я судебного пристава - исполнителя об окончании исполнительного производства по основаниям, предусмотренным п.п. 3-4 ч.1 ст. 46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исполнительном производств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экономической нецелесообразности взыскания долга по прекращенным или расторгнутым договор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видетельствующих о прекращении или расторжении договор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 с расчетами, подтверждающими экономическую нецелесообразность взыскания долга.</w:t>
      </w:r>
    </w:p>
    <w:p>
      <w:pPr>
        <w:pStyle w:val="Normal"/>
        <w:autoSpaceDE w:val="false"/>
        <w:ind w:firstLine="540"/>
        <w:jc w:val="both"/>
        <w:rPr/>
      </w:pPr>
      <w:bookmarkStart w:id="2" w:name="Par76"/>
      <w:bookmarkEnd w:id="2"/>
      <w:r>
        <w:rPr>
          <w:sz w:val="28"/>
          <w:szCs w:val="28"/>
        </w:rPr>
        <w:t xml:space="preserve">4. </w:t>
      </w:r>
      <w:hyperlink r:id="rId16">
        <w:r>
          <w:rPr>
            <w:rStyle w:val="InternetLink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рассматривает ходатайства, представленные ОПЭРиМИ, в срок не позднее 30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Заседание </w:t>
      </w:r>
      <w:hyperlink r:id="rId17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считается правомочным при присутствии не менее двух третей ее членов. Решение </w:t>
      </w:r>
      <w:hyperlink r:id="rId1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каждому ходатайству принимается открытым голосованием простым большинством голосов присутствующих членов </w:t>
      </w:r>
      <w:hyperlink r:id="rId19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и оформляется протоколом, который подписывается </w:t>
      </w:r>
      <w:hyperlink r:id="rId20">
        <w:r>
          <w:rPr>
            <w:rStyle w:val="InternetLink"/>
            <w:sz w:val="28"/>
            <w:szCs w:val="28"/>
          </w:rPr>
          <w:t>председателем</w:t>
        </w:r>
      </w:hyperlink>
      <w:r>
        <w:rPr>
          <w:sz w:val="28"/>
          <w:szCs w:val="28"/>
        </w:rPr>
        <w:t xml:space="preserve"> или </w:t>
      </w:r>
      <w:hyperlink r:id="rId21">
        <w:r>
          <w:rPr>
            <w:rStyle w:val="InternetLink"/>
            <w:sz w:val="28"/>
            <w:szCs w:val="28"/>
          </w:rPr>
          <w:t>заместителем</w:t>
        </w:r>
      </w:hyperlink>
      <w:r>
        <w:rPr>
          <w:sz w:val="28"/>
          <w:szCs w:val="28"/>
        </w:rPr>
        <w:t xml:space="preserve"> председателя (в случае отсутствия председателя) 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принятия положительного решения ОПЭРиМИ подготавливает и направляет проект постановления Администрации ЗАТО Видяево о признании безнадежными к взысканию и списании задолженности по арендной плате и недоимки по пеням по арендной плате за объекты муниципальной собственности муниципального образования ЗАТО Видяево Главе администрации ЗАТО Видяев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принятия отрицательного решения протокол комиссии с документами возвращается в ОПЭРиМИ без испол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На основании постановления Администрации ЗАТО Видяево ОПЭРиМИ и отдел бухгалтерского учета и отчетности администрации ЗАТО Видяево производят списание задолженности по арендной плате и недоимки по пеням по арендной плате за объекты муниципальной собственности с аналитического и балансового учета для наблюдения в течение пяти лет за возможностью ее взыскания в случае изменения имущественного положения долж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ПЭРиМИ ежеквартально, не позднее 3-го числа месяца после окончания квартала, направляет сведения о списании безнадежных к взысканию недоимки и задолженности по пеням по арендной плате за объекты муниципальной собственности муниципального образования ЗАТО Видяево согласно приложению № 2 к настоящему Порядку в финансовый отдел и в отдел бухгалтерского учета и отчетности администрации ЗАТО Видяев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09FD2E6FE35CE35E0EF5A7F32033016F3BC457B2DCA47D0BC2A58811Bk9E" TargetMode="External"/><Relationship Id="rId3" Type="http://schemas.openxmlformats.org/officeDocument/2006/relationships/hyperlink" Target="consultantplus://offline/ref=FE109FD2E6FE35CE35E0EF5A7F32033016F3B24E792DCA47D0BC2A58811Bk9E" TargetMode="External"/><Relationship Id="rId4" Type="http://schemas.openxmlformats.org/officeDocument/2006/relationships/hyperlink" Target="consultantplus://offline/ref=FE109FD2E6FE35CE35E0EF5A7F32033016F3B24F7121CA47D0BC2A58811Bk9E" TargetMode="External"/><Relationship Id="rId5" Type="http://schemas.openxmlformats.org/officeDocument/2006/relationships/hyperlink" Target="consultantplus://offline/ref=FE109FD2E6FE35CE35E0EF5A7F32033011FEBE437B23974DD8E5265A18k6E" TargetMode="External"/><Relationship Id="rId6" Type="http://schemas.openxmlformats.org/officeDocument/2006/relationships/hyperlink" Target="consultantplus://offline/ref=FE109FD2E6FE35CE35E0F157695E5D3510FCE44A7D2BC6148CE37105D6B002B319kFE" TargetMode="External"/><Relationship Id="rId7" Type="http://schemas.openxmlformats.org/officeDocument/2006/relationships/hyperlink" Target="consultantplus://offline/ref=FE109FD2E6FE35CE35E0EF5A7F32033016F3BC457B2DCA47D0BC2A5881B908E4D8C8ACF95236B7CD14kAE" TargetMode="External"/><Relationship Id="rId8" Type="http://schemas.openxmlformats.org/officeDocument/2006/relationships/hyperlink" Target="consultantplus://offline/ref=FE109FD2E6FE35CE35E0EF5A7F32033016F3BC457B2DCA47D0BC2A5881B908E4D8C8ACF95236BBC914k8E" TargetMode="External"/><Relationship Id="rId9" Type="http://schemas.openxmlformats.org/officeDocument/2006/relationships/hyperlink" Target="consultantplus://offline/ref=FE109FD2E6FE35CE35E0EF5A7F32033016F3BC457B2DCA47D0BC2A5881B908E4D8C8ACF95236BBC914kEE" TargetMode="External"/><Relationship Id="rId10" Type="http://schemas.openxmlformats.org/officeDocument/2006/relationships/hyperlink" Target="consultantplus://offline/ref=FE109FD2E6FE35CE35E0EF5A7F32033016F3BC457B2DCA47D0BC2A5881B908E4D8C8ACF95236BBC614k9E" TargetMode="External"/><Relationship Id="rId11" Type="http://schemas.openxmlformats.org/officeDocument/2006/relationships/hyperlink" Target="consultantplus://offline/ref=FE109FD2E6FE35CE35E0EF5A7F32033016F3BC46702ACA47D0BC2A5881B908E4D8C8ACF95237B1CA14k9E" TargetMode="External"/><Relationship Id="rId12" Type="http://schemas.openxmlformats.org/officeDocument/2006/relationships/hyperlink" Target="consultantplus://offline/ref=FE109FD2E6FE35CE35E0EF5A7F32033016F3B24E792DCA47D0BC2A5881B908E4D8C8ACF95237B2CB14kFE" TargetMode="External"/><Relationship Id="rId13" Type="http://schemas.openxmlformats.org/officeDocument/2006/relationships/hyperlink" Target="consultantplus://offline/ref=FE109FD2E6FE35CE35E0EF5A7F32033011FEBE437B23974DD8E5265A86B657F3DF81A0F85236B51CkBE" TargetMode="External"/><Relationship Id="rId14" Type="http://schemas.openxmlformats.org/officeDocument/2006/relationships/hyperlink" Target="consultantplus://offline/ref=FE109FD2E6FE35CE35E0EF5A7F32033016F3B3477E2BCA47D0BC2A5881B908E4D8C8ACF95236BBCA14k0E" TargetMode="External"/><Relationship Id="rId15" Type="http://schemas.openxmlformats.org/officeDocument/2006/relationships/hyperlink" Target="consultantplus://offline/ref=3FF3696CC0E72D30E85EA0E7BC5D1CDFF2ED4DF0D8A9B6A2FC916AF7E3c3C1I" TargetMode="External"/><Relationship Id="rId16" Type="http://schemas.openxmlformats.org/officeDocument/2006/relationships/hyperlink" Target="consultantplus://offline/ref=33243285DFE3EA5B19EE81AD9B3ECA2A1323E6DA9116D4A3D877CDADFC6132FA77C7159DEFC35345DEC64DpCTBI" TargetMode="External"/><Relationship Id="rId17" Type="http://schemas.openxmlformats.org/officeDocument/2006/relationships/hyperlink" Target="consultantplus://offline/ref=33243285DFE3EA5B19EE81AD9B3ECA2A1323E6DA9116D4A3D877CDADFC6132FA77C7159DEFC35345DEC64DpCTBI" TargetMode="External"/><Relationship Id="rId18" Type="http://schemas.openxmlformats.org/officeDocument/2006/relationships/hyperlink" Target="consultantplus://offline/ref=33243285DFE3EA5B19EE81AD9B3ECA2A1323E6DA9116D4A3D877CDADFC6132FA77C7159DEFC35345DEC64DpCTBI" TargetMode="External"/><Relationship Id="rId19" Type="http://schemas.openxmlformats.org/officeDocument/2006/relationships/hyperlink" Target="consultantplus://offline/ref=33243285DFE3EA5B19EE81AD9B3ECA2A1323E6DA9116D4A3D877CDADFC6132FA77C7159DEFC35345DEC64DpCTBI" TargetMode="External"/><Relationship Id="rId20" Type="http://schemas.openxmlformats.org/officeDocument/2006/relationships/hyperlink" Target="consultantplus://offline/ref=33243285DFE3EA5B19EE81AD9B3ECA2A1323E6DA9116D4A3D877CDADFC6132FA77C7159DEFC35345DEC64DpCT8I" TargetMode="External"/><Relationship Id="rId21" Type="http://schemas.openxmlformats.org/officeDocument/2006/relationships/hyperlink" Target="consultantplus://offline/ref=33243285DFE3EA5B19EE81AD9B3ECA2A1323E6DA9116D4A3D877CDADFC6132FA77C7159DEFC35345DEC64DpCT9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4:00Z</dcterms:created>
  <dc:creator>Патракеева</dc:creator>
  <dc:description/>
  <cp:keywords/>
  <dc:language>en-US</dc:language>
  <cp:lastModifiedBy>Сахорова Анастасия Евгеньевна</cp:lastModifiedBy>
  <cp:lastPrinted>2013-11-29T16:42:00Z</cp:lastPrinted>
  <dcterms:modified xsi:type="dcterms:W3CDTF">2013-11-29T12:42:00Z</dcterms:modified>
  <cp:revision>8</cp:revision>
  <dc:subject/>
  <dc:title/>
</cp:coreProperties>
</file>