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Cs w:val="fals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.11.2013 № 162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 дорожного фонда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48"/>
        <w:jc w:val="both"/>
        <w:rPr>
          <w:b/>
          <w:b/>
          <w:bCs/>
        </w:rPr>
      </w:pPr>
      <w:r>
        <w:rPr/>
        <w:t xml:space="preserve">На основании п. 5 ст. 179.4 Бюджетного кодекса Российской Федерации, руководствуясь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>
          <w:szCs w:val="28"/>
        </w:rPr>
      </w:pPr>
      <w:r>
        <w:rPr/>
        <w:tab/>
        <w:t xml:space="preserve">1. Создать муниципальный дорожный фонд ЗАТО Видяево с 1 января 2014 </w:t>
      </w:r>
      <w:r>
        <w:rPr>
          <w:szCs w:val="28"/>
        </w:rPr>
        <w:t>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муниципального дорожного фонда ЗАТО Видяев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</w:t>
      </w:r>
      <w:r>
        <w:rPr>
          <w:iCs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  <w:t>3. Решение вступает в силу после опубликования в газете «Вестник Видяево».</w: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2836" w:firstLine="709"/>
        <w:rPr/>
      </w:pPr>
      <w:r>
        <w:rPr>
          <w:sz w:val="28"/>
          <w:szCs w:val="28"/>
        </w:rPr>
        <w:t xml:space="preserve">к решению Совета депутатов ЗАТО пос. Видяево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9.11.2013 № 1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ОГО ФОНДА ЗАТО ВИДЯЕВ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33"/>
      <w:bookmarkEnd w:id="0"/>
      <w:r>
        <w:rPr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формирования и использования бюджетных ассигнований дорожного фонда ЗАТО Видяе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дорожный фонд ЗАТО Видяево (далее – Муниципальный дорожный фонд) - это часть средств бюджета ЗАТО Видяево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ЗАТО Видяев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38"/>
      <w:bookmarkEnd w:id="1"/>
      <w:r>
        <w:rPr>
          <w:sz w:val="28"/>
          <w:szCs w:val="28"/>
        </w:rPr>
        <w:t xml:space="preserve">Глава 2. ФОРМИРОВАНИЕ БЮДЖЕТНЫХ АССИГН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УНИЦИПАЛЬНОГО ДОРОЖНОГО ФОН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ъем бюджетных ассигнований Муниципального дорожного фонда утверждается решением Совета депутатов ЗАТО Видяево о местном бюджете на очередной финансовый год и плановый период в размере не менее прогнозируемого объема доходов бюджета ЗАТО Видяево 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ых штраф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 мойку транспортных средств во дворах домов и придомовых территориях, на улицах и тротуарах, в парках и скверах, на берегах рек и водоемов, расположенных на территории ЗАТО Видяе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маневрирование (проезд, разворот), стоянку транспортных средств на детских и спортивных площадках, газонах, участках с зелеными насаждениями, территории скверов, а также в местах, где они создают препятствие использованию технических площадок, обеспечивающих эксплуатацию зданий (трансформаторных подстанций, мусоросборных площадок, пожарных гидрантов, канализационных люков и т.п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тоянку разукомплектованных транспортных средств во дворах домов вне специально отведенных для стоянки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ов от передачи в аренду земельных участков, расположенных в полосе отвода автомобильных дорог общего пользования местного значения, находящихся 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ходов от эксплуатации и использования имущества, входящего в состав автомобильных дорог общего пользования местного значения, находящихся 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латы в счет возмещения вреда, причиняемого автомобильным дорогам местного значения,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денежных средств, поступающих в местный бюджет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, или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оступлений в виде субсидий из областного бюджета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лномочия главного администратора доходов бюджета ЗАТО Видяево по администрированию средств Муниципального дорожного фонда осуществляет Администрация ЗАТО пос. Видяе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рамках формирования проекта решения Совета депутатов ЗАТО Видяево об утверждении бюджета ЗАТО Видяево на очередной финансовый год и плановый период в соответствии с утверждаемым на очередной финансовый год и плановый период графиком подготовки и рассмотрения проектов муниципальных правовых актов, документов и материалов, разрабатываемых для составления проекта бюджета ЗАТО Видяево Отдел планирования, экономического развития и муниципального имущества администрации ЗАТО Видяево представляет в Финансовый отдел Администрации ЗАТО Видяево прогноз поступлений в бюджет ЗАТО Видяево доходов, установленных настоящей глав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60"/>
      <w:bookmarkEnd w:id="2"/>
      <w:r>
        <w:rPr>
          <w:sz w:val="28"/>
          <w:szCs w:val="28"/>
        </w:rPr>
        <w:t xml:space="preserve">Глава 3. ИСПОЛЬЗОВАНИЕ БЮДЖЕТНЫХ АССИГНОВ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ГО ДОРОЖНОГО ФОН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Использование бюджетных ассигнований Муниципального дорожного фонда осуществляется в соответствии с муниципальными правовыми актами в сфере дорожного хозяйства, в том числе муниципальными программами, сводной бюджетной рос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Бюджетные ассигнования Муниципального дорожного фонда направляю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роительство, реконструкцию, капитальный ремонт и ремонт дорог общего пользования местного значения, в том числе искусственных сооружений, расположенных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транспортной безопасности объектов дорож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 иные мероприятия, в том числе научно-исследовательские и опытно-конструкторские работы, связанные с осуществлением деятельности по строительству, реконструкции, капитальному ремонту и ремонту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формирование резервных средств в размере 1 % общего объема Муниципального дорожного фонда, с дальнейшим расходованием их на цели связанные с восстановлением функционирования автомобильных дорог общего пользования местного значения в случае возникновения необходимости ликвидации последствий аварийных ситуаций, которые явились следствием обстоятельств непреодолимой силы, в результате событий чрезвычайного характера; природных явлений, стихийных бедствий, военных действий, массовых волнений и беспорядков, забастовок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олномочия главного распорядителя средств Муниципального дорожного фонда осуществляет Администрация ЗАТО пос. Видяе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Бюджетные ассигнования Муниципального дорожного фонда, не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 для последующего использования на те же цели путем внесения в установленном порядке изменении в сводную бюджетную роспись бюджета ЗАТО Видяево и лимиты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Безвозмездные перечисления, в том числе добровольные пожертвования, в бюджет  ЗАТО Видяево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осуществляются на основании договора между администратором доходов и физическим или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величение бюджетных ассигнований Муниципального дорожного фонда на сумму указанных безвозмездных перечислений от физических и (или) юридических лиц осуществляется путем внесения в установленном порядке изменений в сводную бюджетную роспись бюджета ЗАТО Видяево и лимиты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76"/>
      <w:bookmarkEnd w:id="3"/>
      <w:r>
        <w:rPr>
          <w:sz w:val="28"/>
          <w:szCs w:val="28"/>
        </w:rPr>
        <w:t>Глава 4. ОТЧЕТНОСТЬ И КОНТРОЛЬ ЗА ФОРМИРОВАНИЕ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ИСПОЛЬЗОВАНИЕМ БЮДЖЕТНЫХ АССИГНОВАНИЙ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РОЖНОГО ФОН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Контроль за формированием и использованием бюджетных ассигнований Муниципального дорожного фонда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Отчет об использовании бюджетных ассигнований Муниципального дорожного фонда ежегодно представляется в Совет депутатов ЗАТО Видяево одновременно с годовым отчетом об исполнении бюджета ЗАТО Видя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39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4:00Z</dcterms:created>
  <dc:creator>-</dc:creator>
  <dc:description/>
  <cp:keywords/>
  <dc:language>en-US</dc:language>
  <cp:lastModifiedBy>Туренкова</cp:lastModifiedBy>
  <cp:lastPrinted>2013-11-29T16:14:00Z</cp:lastPrinted>
  <dcterms:modified xsi:type="dcterms:W3CDTF">2013-11-29T13:01:00Z</dcterms:modified>
  <cp:revision>10</cp:revision>
  <dc:subject/>
  <dc:title>МУНИЦИПАЛЬНЫЙ СОВЕТ</dc:title>
</cp:coreProperties>
</file>