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3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от 03.11.2009 № 1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ей 15 Налогового кодекса Российской Федерации, Законом Российской Федерации от 09.12.1991 № 2003-1 «О налогах на имущество физических лиц», ст.24 Устава ЗАТО Видяево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Видяево от 03.11.2009 № 143 «О налоге на имущество физических лиц» (в редакции решений Совета депутатов ЗАТО Видяево от 01.11.2010 № 214, от 22.11.2010 № 223, от 21.03.2011 № 266)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 после слов «объектов налогообложения» добавить слова «, умноженной на коэффициент дефлятор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2. в таблицу пункта 3 после слов «объектов налогообложения» добавить слова «, умноженная на коэффициент-дефлятор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 Решение вступает в силу с 01 января 2014 года и подлежит опубликованию в газете «Вестник Видяево» не позднее 30ноября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>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0:00Z</dcterms:created>
  <dc:creator>Мальцева</dc:creator>
  <dc:description/>
  <cp:keywords/>
  <dc:language>en-US</dc:language>
  <cp:lastModifiedBy>Туренкова</cp:lastModifiedBy>
  <cp:lastPrinted>2013-11-29T16:53:00Z</cp:lastPrinted>
  <dcterms:modified xsi:type="dcterms:W3CDTF">2013-12-26T08:00:00Z</dcterms:modified>
  <cp:revision>2</cp:revision>
  <dc:subject/>
  <dc:title>СОВЕТ  ДЕПУТАТОВ                                                                         П Р О Е К Т</dc:title>
</cp:coreProperties>
</file>