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32"/>
          <w:szCs w:val="32"/>
        </w:rPr>
        <w:t>СОВЕТ ДЕПУТАТОВ</w:t>
        <w:tab/>
        <w:tab/>
        <w:tab/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ВИДЯЕВО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521" w:hanging="567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2.04.2012  №  16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безвозмездное временно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муниципального имущества ЗАТО Видяев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яевской территориальной избиратель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Администрации ЗАТО Видяево Е.Н. Бражниковой, </w:t>
      </w:r>
      <w:r>
        <w:rPr>
          <w:color w:val="000000"/>
          <w:sz w:val="28"/>
          <w:szCs w:val="28"/>
        </w:rPr>
        <w:t>руководствуяс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унктом 7 части 1 статьи 17.1 Федерального закона от 26.07.2006 № 135-ФЗ «О защите конкуренции»,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. 34 Закона Мурманской области от 24.03.2003 N 390-01-ЗМО «Об избирательных комиссиях в Мурманской области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. 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деятельности Видяевской территориальной избирательной комиссии, Совет депутатов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временное пользование Видяевской территориальной избирательной комиссии муниципальное имущество ЗАТО Видяево согласно приложенного Перечня на срок до 30.05.2016 года.</w:t>
      </w:r>
    </w:p>
    <w:p>
      <w:pPr>
        <w:pStyle w:val="TextBody"/>
        <w:spacing w:lineRule="auto" w:line="276"/>
        <w:ind w:firstLine="567"/>
        <w:rPr>
          <w:bCs/>
          <w:szCs w:val="28"/>
        </w:rPr>
      </w:pPr>
      <w:r>
        <w:rPr>
          <w:szCs w:val="28"/>
        </w:rPr>
        <w:t>2. Решение вступает в силу после опубликования в  газете «Вестник Видяево»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 л. в 1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М. 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2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оставля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временное пользование Видяевской </w:t>
      </w:r>
    </w:p>
    <w:p>
      <w:pPr>
        <w:pStyle w:val="ConsPlusTitle"/>
        <w:widowControl/>
        <w:jc w:val="center"/>
        <w:rPr/>
      </w:pPr>
      <w:r>
        <w:rPr/>
        <w:t>территориальной избирательной комиссии.</w:t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134"/>
        <w:gridCol w:w="1275"/>
        <w:gridCol w:w="284"/>
        <w:gridCol w:w="1276"/>
        <w:gridCol w:w="1256"/>
        <w:gridCol w:w="576"/>
      </w:tblGrid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лная стоимость на 01.01.2011 г.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ачисленный износ на 01   .01.2011 г.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Износ в %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металлич.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.д/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124-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124-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ейф «Topaz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674-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674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340-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340-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кни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605-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605-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д/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529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52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кни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237-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237-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Кресло «Менедж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102-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102-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Системный блок в комплекте:  мышь, клавиатура, сетевой фильтр, </w:t>
            </w:r>
            <w:r>
              <w:rPr>
                <w:lang w:val="en-US"/>
              </w:rPr>
              <w:t>AS</w:t>
            </w:r>
            <w:r>
              <w:rPr/>
              <w:t xml:space="preserve">2,0 - </w:t>
            </w:r>
            <w:r>
              <w:rPr>
                <w:lang w:val="en-US"/>
              </w:rPr>
              <w:t>JUSTER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0005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-177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33292-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329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Принтер Samsung ML-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B5BW</w:t>
            </w:r>
          </w:p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60064B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616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616-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Факс Panasonic KX-FT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 xml:space="preserve">BF </w:t>
            </w:r>
            <w:r>
              <w:rPr/>
              <w:t>0357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245-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245-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Телефон Siemens 4015 База Siemens 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C-39280-Z4-</w:t>
            </w:r>
          </w:p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C3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Телевизор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ME 3340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8728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8728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en-US"/>
              </w:rPr>
            </w:pPr>
            <w:r>
              <w:rPr/>
              <w:t xml:space="preserve">Копир.апп </w:t>
            </w:r>
            <w:r>
              <w:rPr>
                <w:lang w:val="en-US"/>
              </w:rPr>
              <w:t>Min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0006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269086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35179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35179-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DVD+VCR </w:t>
            </w:r>
            <w:r>
              <w:rPr/>
              <w:t>Видеомагнитофон «Samsung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0001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AC-61-</w:t>
            </w:r>
          </w:p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00291A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1817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817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Брифинг пр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172-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172-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Уничтожитель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9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760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760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ол  соедин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305-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305-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ол приставка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.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27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27-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Полка п/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2090-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Тумба ра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/97, 16/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01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014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улья «изо х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44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улья «фо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69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Настольная л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95-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5468-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5468-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06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Часы Sca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76-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4/60 15/60 16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0468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0468-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ол письменный 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3/72 24/72 25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9249-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249-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егмент 9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30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Телефон Siem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234-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234-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д/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/104 11/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Style w:val="Emphasis"/>
                <w:lang w:val="en-US"/>
              </w:rPr>
            </w:pPr>
            <w:r>
              <w:rPr>
                <w:lang w:val="en-US"/>
              </w:rPr>
              <w:t>9407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9407-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Подставка под 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 (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0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0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б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873-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Цифровая</w:t>
            </w:r>
            <w:r>
              <w:rPr>
                <w:lang w:val="en-US"/>
              </w:rPr>
              <w:t xml:space="preserve"> </w:t>
            </w:r>
            <w:r>
              <w:rPr/>
              <w:t>камера</w:t>
            </w:r>
            <w:r>
              <w:rPr>
                <w:lang w:val="en-US"/>
              </w:rPr>
              <w:t xml:space="preserve"> Canon Powershot A 430 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24360663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оната-АВ (мод 1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042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340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340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канер Conscan Lide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9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F910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84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84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Гранит -8 (абоненское защитное 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0801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72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72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Акустический излуч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40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40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Вибратор ок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635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635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Вибропреобразова-тель ВИ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51-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51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Телефакс   </w:t>
            </w:r>
            <w:r>
              <w:rPr>
                <w:lang w:val="en-US"/>
              </w:rPr>
              <w:t>KX-FT 74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9.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14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63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63-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Шкаф д/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727-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727-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 17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MJ17HUEY</w:t>
            </w:r>
          </w:p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  <w:t>865277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670-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670-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Стенд информ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875-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875-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Рукосуш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06-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06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147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461-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ConsPlusNormal"/>
        <w:widowControl/>
        <w:spacing w:lineRule="atLeast" w:line="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300C134CEFEB52D9BC2C5D95E1E315A1517A85275B9B15B134B3BB9E310FA291A9FD656B2F7C11EE27AEFM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Belash</dc:creator>
  <dc:description/>
  <cp:keywords/>
  <dc:language>en-US</dc:language>
  <cp:lastModifiedBy>Сахорова Анастасия Евгеньевна</cp:lastModifiedBy>
  <cp:lastPrinted>2012-04-16T16:56:00Z</cp:lastPrinted>
  <dcterms:modified xsi:type="dcterms:W3CDTF">2012-04-16T12:56:00Z</dcterms:modified>
  <cp:revision>8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