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3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24.09.2013 № 140 «Об утверждении Порядка списания безнадежной к взысканию задолженности населения ЗАТО Видяево по плате за жилое помещение и коммунальные услуги, пен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Кодексом Российской Федерации, Федеральными законами Российской Федерации от 02.10.2007 № 229-ФЗ «Об исполнительном производстве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 местного самоуправления в Российской Федерации», ст.24 Устава ЗАТО Видяево, в целях снижения задолженности населения ЗАТО Видяево за предоставленные жилищно-коммунальные услуги, погашения задолженности перед поставщиками услуг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депутатов ЗАТО Видяево от 24.09.2013 № 140 «Об утверждении Порядка списания безнадежной к взысканию задолженности населения ЗАТО Видяево по плате за жилое помещение и коммунальные услуги, пеням» </w:t>
      </w:r>
      <w:r>
        <w:rPr>
          <w:bCs/>
          <w:sz w:val="28"/>
        </w:rPr>
        <w:t>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после цифр «1.2.3» дополнить цифрами «1.2.4., 1.2.5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раздела 1 Порядка списания безнадежной к взысканию задолженности по плате за жилое помещение и коммунальные услуги, пеням на территории ЗАТО Видяево (Приложение № 1 к решению Совета депутатов ЗАТО Видяево от 24.09.2013 № 140)  (далее – Порядок), дополнить подпунктами 1.2.4. и 1.2.5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2.4. образования долгов вследствие выезда нанимателя (ей) из жилого помещения и невозможности установления его (их) фактического места жительства (места нахождения) и места нахождения его (их)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образования долгов, по которым обязательство прекращено вследствие невозможности его исполнения неопределенно-длительное время, при наступлении срока исполнения обязательства (3 года с момента возбуждения исполнительного производства) при условии отсутствия более трех лет у нанимателя (должника) доходов или имущества, на которое по закону может быть обращено взыскани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.1. раздела 3 Порядка дополнить подпунктами 3.1.4. и 3.1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«3.1.4. при наличии основания, указанного в пункте 1.2.4. настоящего Поряд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ю финансового лицевого счета за период образования задолженности с указанием суммы дол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а управляющей организации о суммах задолженности по оплате за жилое помещение и коммунальные услуги, пеням, по утвержденной постановлением Администрации ЗАТО Видяево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ю неисполненного решения суда о взыскании суммы дол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справку о зарегистрированных гражданах в жилом помещении на момент образования дол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копию постановления службы судебных приставов об окончании исполнительного производства в связи с невозможностью взыскания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) копии документов подтверждающих длительное отсутствие нанимателя (ей) и невозможности установления его (их) фактического места жительства (места нахождения)  (ответ ОМВД, информация о принятых мерах по розыску зарегистрированных в данном жилом помещении граждан, опрос соседей, копию акта осмотра жилого помещения и т.п.)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копию договора найма жилого помещения (ордера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и наличии основания, указанного в пункте 1.2.5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копию финансового лицевого счета за период образования задолженности с указанием суммы дол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правка управляющей организации о суммах задолженности по оплате за жилое помещение и коммунальные услуги, пеням, по утвержденной постановлением Администрации ЗАТО Видяево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ю неисполненного решения суда о взыскании суммы дол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справку о зарегистрированных гражданах в жилом помещении на момент образования дол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ю постановления службы судебных приставов об окончании исполнительного производства в связи с невозможностью взыскания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одтверждающие невозможность взыскания задолженности.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включить в состав комиссии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изнанию безнадежной к взысканию и списанию задолженности населения ЗАТО Видяево по плате за жилое помещение и коммунальные услуги, пеням (Приложение №3 к решению Совета депутатов ЗАТО Видяево от 24.09.2013 № 140) следующего члена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бухгалтерского учета и отчетности – главный бухгалтер администрации ЗАТО Видяево либо лицо его замещающ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</w:t>
        <w:tab/>
        <w:tab/>
        <w:tab/>
        <w:t xml:space="preserve">                             С.М.Дубовой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bCs/>
      <w:kern w:val="2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A99E440CCC69EEF5A7852D07BD7492AAC6B8731E5B988FED9C61E46F42D9C8ABB6A5BBDEB3AEC7S9O" TargetMode="External"/><Relationship Id="rId3" Type="http://schemas.openxmlformats.org/officeDocument/2006/relationships/hyperlink" Target="consultantplus://offline/ref=4E8AA99E440CCC69EEF5A7852D07BD7492AAC7B870115B988FED9C61E4C6S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5:00Z</dcterms:created>
  <dc:creator>Алёна</dc:creator>
  <dc:description/>
  <cp:keywords/>
  <dc:language>en-US</dc:language>
  <cp:lastModifiedBy>Сахорова Анастасия Евгеньевна</cp:lastModifiedBy>
  <cp:lastPrinted>2013-11-29T16:50:00Z</cp:lastPrinted>
  <dcterms:modified xsi:type="dcterms:W3CDTF">2013-11-29T12:50:00Z</dcterms:modified>
  <cp:revision>5</cp:revision>
  <dc:subject/>
  <dc:title>О направлении проекта решения</dc:title>
</cp:coreProperties>
</file>