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32"/>
        </w:rPr>
      </w:pPr>
      <w:r>
        <w:rPr>
          <w:bCs/>
          <w:sz w:val="28"/>
          <w:szCs w:val="28"/>
        </w:rPr>
        <w:t>31.10.2013 № 153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за 9 месяцев 20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6, 7, 8, 52, 54, 55 решения Совета депутатов ЗАТО пос. Видяево «Об утверждении Положения о бюджетном процессе в ЗАТО Видяево» от 28.04.2009 № 106 (в ред. решений Совета депутатов ЗАТО пос. Видяево от 26.03.2010 № 178, от 28.02.2012 № 381, от 24.09.2013 № 138), ст. 52 Устав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left="37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исполнение бюджета ЗАТО Видяево за  9 месяцев 2013 года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доходам в сумме  342 717,73 тыс. рублей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расходам в сумме 303 747,80 тыс. рублей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2. Решение подлежит опубликованию в газете «Вестник Видяево»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депутат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пос. Видяево</w:t>
        <w:tab/>
        <w:tab/>
        <w:tab/>
        <w:t xml:space="preserve">                                           С.М. Дубовой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17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6:00Z</dcterms:created>
  <dc:creator>-</dc:creator>
  <dc:description/>
  <cp:keywords/>
  <dc:language>en-US</dc:language>
  <cp:lastModifiedBy>Туренкова</cp:lastModifiedBy>
  <cp:lastPrinted>2013-10-30T14:55:00Z</cp:lastPrinted>
  <dcterms:modified xsi:type="dcterms:W3CDTF">2013-10-30T10:56:00Z</dcterms:modified>
  <cp:revision>2</cp:revision>
  <dc:subject/>
  <dc:title>МУНИЦИПАЛЬНЫЙ СОВЕТ</dc:title>
</cp:coreProperties>
</file>