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ос. ВИДЯЕВО</w:t>
        <w:tab/>
        <w:tab/>
        <w:tab/>
        <w:tab/>
        <w:t xml:space="preserve">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(четвертого созыв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.2013 № 152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ос. Видяе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орядка  воспитания и обучения  детей- инвалидов</w:t>
      </w:r>
      <w:r>
        <w:rPr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дому и в дошкольных образовательных, общеобразовательных учреждения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 обсудив предложения, представленные </w:t>
      </w:r>
      <w:r>
        <w:rPr>
          <w:rFonts w:cs="Times New Roman" w:ascii="Times New Roman" w:hAnsi="Times New Roman"/>
          <w:sz w:val="28"/>
          <w:szCs w:val="28"/>
        </w:rPr>
        <w:t>МКУ «Отдел ОКСМП администрации ЗАТО Видяево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ение комиссии </w:t>
      </w:r>
      <w:r>
        <w:rPr>
          <w:rFonts w:cs="Times New Roman" w:ascii="Times New Roman" w:hAnsi="Times New Roman"/>
          <w:sz w:val="28"/>
          <w:szCs w:val="28"/>
        </w:rPr>
        <w:t>по образованию, молодежной и социальной политике, культуре, СМИ, изучению общественного мнения и гласности, руководствуяс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24 </w:t>
      </w:r>
      <w:r>
        <w:rPr>
          <w:rFonts w:cs="Times New Roman" w:ascii="Times New Roman" w:hAnsi="Times New Roman"/>
          <w:sz w:val="28"/>
          <w:szCs w:val="28"/>
        </w:rPr>
        <w:t xml:space="preserve">Устава ЗАТО пос. Видяево, Совет депутат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  Порядок  воспитания и обучения  детей- инвалидов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дому и в дошкольных образовательных, общеобразовательных учреждениях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Решение вступает в силу  </w:t>
      </w:r>
      <w:r>
        <w:rPr>
          <w:rFonts w:cs="Times New Roman" w:ascii="Times New Roman" w:hAnsi="Times New Roman"/>
          <w:sz w:val="28"/>
          <w:szCs w:val="28"/>
        </w:rPr>
        <w:t xml:space="preserve">со дня его опубликования в газ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Вестник Видяев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ть утратившим силу решение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Совета  ЗАТО  Видяево от 25.02.2005 г. № 103 (в редакци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9.05.2006 № 20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Совета ЗАТО Видяево от 04.05.2010 № 186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 воспитания и обучения  детей - инвалидов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дому и в дошкольных образовательных, общеобразовательных учреждения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ТО пос. Видяево                                                                      С.М. Дубов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О пос. Видяев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4.10.2013 № 15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ния и обучения детей-инвалидов на дому, в дошко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тельных и общеобразовательных учрежд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воспитания и обучения детей-инвалидов регламентирует организацию воспитания и обучения детей-инвалидов на дому, в дошкольных и общеобразовательных учреждениях, а также размер компенсации затрат родителей (законных представителей) на эти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рманской области от </w:t>
      </w:r>
      <w:r>
        <w:rPr>
          <w:rFonts w:cs="Times New Roman" w:ascii="Times New Roman" w:hAnsi="Times New Roman"/>
          <w:sz w:val="28"/>
          <w:szCs w:val="28"/>
        </w:rPr>
        <w:t>29.12. 2004 года № 573-01-ЗМ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действующей редакции) «О мерах социальной поддержки инвалидов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оспитание и обучение детей-инвалидов в возрасте от трех до восемнадцати лет может быть организовано в дошкольных, общеобразовательных учреждениях и на д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освоения общеобразовательных программ детьми-инвалидами могут быть увеличены по заключению государственной службы медико-социальной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ля детей-инвалидов, которые по состоянию здоровья временно или постоянно не могут посещать дошкольные образовательные учреждения, общеобразовательные, специальные (коррекционные) классы, организованные  при общеобразовательном учреждении  и образовательные учреждения для детей, нуждающихся в психолого-педагогической и медико-социальной помощи, органы местного самоуправления с согласия родителей (законных представителей) обеспечивают воспитание и обучение этих детей на д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снованием для организации воспитания и обучения на дому ребенка-инвалида является заключение лечебно-профилактического учреждения в соответствии с Перечнем заболеваний, по поводу которых дети нуждаются в индивидуальных занятиях на дому и освобождаются от посещения массовой школы, утвержденным Министерством просвещения РСФСР и Министерством здравоохранения РСФСР 28 июля 198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Воспитание и обучение детей-инвалидов на дому осуществляет образовательное учреждение, реализующее программы дошкольного и общего образования (далее - образовательное учреждение), как правило, ближайшее к их месту ж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числение ребенка-инвалида в образовательное учреждение осуществляется в общем порядке, установленном законодательством Российской Федерации, для приема граждан в образователь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Образовательное учреждение детям-инвалидам, обучающимся на дом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яет на время обучения бесплатно учебники, учебную, справочную и другую литературу, имеющуюся в библиотеке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специалистами из числа педагогических работников, оказывает методическую и консультативную помощь, необходимую для освоения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промежуточную и итоговую аттес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ет прошедшим государственную (итоговую) аттестацию документ государственного образца о соответствующем обра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Родители (законные представители) могут при воспитании и обучении ребенка-инвалида на дому дополнительно приглашать педагогических работников из других образовательных учреждений. Такие педагогические работники по согласованию с образовательным учреждением, осуществляющим воспитание и обучение ребенка-инвалида, могут участвовать в проведении промежуточной и итоговой аттестации ребенка-инвали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Воспитание и обучение ребенка-инвалида в негосударственном образовательном учреждении, имеющем государственную аккредитацию и реализующем общеобразовательные программы, может осуществляться только при наличии в нем специальных образовательных условий для обучения и воспитания, включая специальные образовательные программы, разработанные с учетом индивидуальной программы реабилитации инвалидов, коррекционные методы, технические средства, среду жизнедеятельности, специально подготовленных педагогов, а также медицинское обслуживание, социальные и иные условия, без которых невозможно (затруднено) освоение общеобразовательных программ детьми-инвали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Родители (законные представители), имеющие детей-инвалидов, могут осуществлять их воспитание и обучение на дому самостоятельно по письменному заявлению, подаваемому на имя руководителя муниципального органа управления образованием. Органы местного самоуправления компенсируют затраты на организацию воспитания и обучения детей-инвалидов дошкольного и школьного возраста на основании договора с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компенсации затрат родителей (законных представителей) на организацию воспитания и обучения ребенка-инвалида по программе дошкольного образования на дому составляет 500 рублей в месяц. Компенсация выплачивается за январь - май, сентябрь - декабрь календар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компенсации затрат родителей (законных представителей) на организацию обучения и воспитания ребенка-инвалида школьного возраста на дому опреде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рманской области "О региональных нормативах финансирования системы образования Мурманской области". Компенсация включает фонд оплаты труда педагогического персонала в расчете на одного обучающегося и расходы на учебные пособия по соответствующему типу и виду образовательного учреждения. Компенсация выплачивается за январь - май, сентябрь - декабрь календар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ение договора с родителями (законными представителями) и выплата компенсации осуществляются образовательным учреждением, за которым ребенок-инвалид закреплен учредителем, при этом ребенок-инвалид не включается в контингент обучающихся, воспитанников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лата компенсации осуществляется ежемесячно без предъявления требований к педагогическому образованию. Отчетные документы о расходовании полученных средств родителями (законными представителями) не предо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Дополнительные расходы, связанные с осуществлением воспитания и обучения ребенка-инвалида на дому, в образовательном учреждении или самостоятельно, производятся родителями (законными представителя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Расходы по обучению детей-инвалидов, посещающих образовательные учреждения, предусматриваются при расчете регионального норматива финансирования образовательных учреждений для предоставления субвенций местным бюджетам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Расходы по обучению детей-инвалидов в дошкольных образовательных учреждениях предусматриваются в субвенции местным бюджетам на реализаци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рманской области "О мерах социальной поддержки инвалидов" из расчета расходов на реализацию дошкольных образовательных программ коррекционной направленности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3A959321F3C78C16E08CD9FEDE2E9A8ACF9A23CE6C53442C9D6077E6B98ABA0401C3A0E6B9308AF4D95A77M5L" TargetMode="External"/><Relationship Id="rId3" Type="http://schemas.openxmlformats.org/officeDocument/2006/relationships/hyperlink" Target="consultantplus://offline/ref=3A3A959321F3C78C16E08CD9FEDE2E9A8ACF9A23C96657472B9D6077E6B98ABA70M4L" TargetMode="External"/><Relationship Id="rId4" Type="http://schemas.openxmlformats.org/officeDocument/2006/relationships/hyperlink" Target="consultantplus://offline/ref=3A3A959321F3C78C16E08CD9FEDE2E9A8ACF9A23CE6C53442C9D6077E6B98ABA70M4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36:00Z</dcterms:created>
  <dc:creator>Белобровец Владимир Михайлович</dc:creator>
  <dc:description/>
  <cp:keywords/>
  <dc:language>en-US</dc:language>
  <cp:lastModifiedBy>Туренкова</cp:lastModifiedBy>
  <cp:lastPrinted>2013-10-14T11:46:00Z</cp:lastPrinted>
  <dcterms:modified xsi:type="dcterms:W3CDTF">2013-10-14T07:46:00Z</dcterms:modified>
  <cp:revision>3</cp:revision>
  <dc:subject/>
  <dc:title/>
</cp:coreProperties>
</file>