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 № 151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социальной защит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и воспитанников, проживающих на территории ЗАТО Видяево, утвержденное решением Совета депутатов ЗАТО пос. Видяево от 03.12.2012 г. № 80 (в ред.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08.2013 № 127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предложения, представленные </w:t>
      </w:r>
      <w:r>
        <w:rPr>
          <w:rFonts w:cs="Times New Roman" w:ascii="Times New Roman" w:hAnsi="Times New Roman"/>
          <w:sz w:val="28"/>
          <w:szCs w:val="28"/>
        </w:rPr>
        <w:t>МКУ «Отдел ОКСМП администрации ЗАТО Видяе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 комиссии </w:t>
      </w:r>
      <w:r>
        <w:rPr>
          <w:rFonts w:cs="Times New Roman" w:ascii="Times New Roman" w:hAnsi="Times New Roman"/>
          <w:sz w:val="28"/>
          <w:szCs w:val="28"/>
        </w:rPr>
        <w:t>по образованию, молодежной и социальной политике, культуре, СМИ, изучению общественного мнения и гласности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 социальной защите обучающихся и воспитанников, проживающих на территории ЗАТО Видяево, утвержденное решением Совета депутатов ЗАТО пос. Видяево от 03.12.2012 № 80 </w:t>
      </w:r>
      <w:r>
        <w:rPr>
          <w:rFonts w:cs="Times New Roman" w:ascii="Times New Roman" w:hAnsi="Times New Roman"/>
          <w:sz w:val="28"/>
          <w:szCs w:val="28"/>
        </w:rPr>
        <w:t xml:space="preserve">(в ред.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08.2013 № 12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2 в пункте 2.1 подпункт 2.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</w:t>
        <w:tab/>
        <w:t xml:space="preserve">Освобождаются от  оплаты за содержание детей МДО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дители детей-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 детей-сирот 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етей с туберкулезной интоксик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ешение вступает в силу с 01.01.2014 года и подлежит  опубликованию в газете «Вестник Видяево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С.М. Дубовой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Белобровец Владимир Михайлович</dc:creator>
  <dc:description/>
  <cp:keywords/>
  <dc:language>en-US</dc:language>
  <cp:lastModifiedBy>Туренкова</cp:lastModifiedBy>
  <cp:lastPrinted>2013-10-14T17:38:00Z</cp:lastPrinted>
  <dcterms:modified xsi:type="dcterms:W3CDTF">2013-10-14T13:40:00Z</dcterms:modified>
  <cp:revision>4</cp:revision>
  <dc:subject/>
  <dc:title/>
</cp:coreProperties>
</file>