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ос. ВИДЯЕВО</w:t>
        <w:tab/>
        <w:tab/>
        <w:tab/>
        <w:tab/>
        <w:t xml:space="preserve">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ого созыв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13 № 149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азмеров должностных окладов муниципальных служащих ЗАТО Видяево и размеров ежемесячных надбавок к должностному окладу за классный ч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Законом Мурманской области от 29.06.2007 № 860-01-ЗМО «О муниципальной службе в Мурманской области» </w:t>
      </w:r>
      <w:r>
        <w:rPr>
          <w:szCs w:val="28"/>
        </w:rPr>
        <w:t>(</w:t>
      </w:r>
      <w:r>
        <w:rPr>
          <w:color w:val="000000"/>
          <w:szCs w:val="28"/>
        </w:rPr>
        <w:t>в ред. от 11.04.2013 №1585-01-ЗМО),</w:t>
      </w:r>
      <w:r>
        <w:rPr/>
        <w:t xml:space="preserve"> Решением Совета депутатов ЗАТО пос. Видяево от 21.12.2012г. № 86 «Об утверждении бюджета ЗАТО Видяево на 2013 год и на плановый период 2014-2015 годов», ст. 24 Устава ЗАТО Видяево, Совет депутатов </w:t>
      </w:r>
    </w:p>
    <w:p>
      <w:pPr>
        <w:pStyle w:val="TextBody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ИЛ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Утвердить размеры должностных окладов муниципальных служащих ЗАТО Видяево (приложение 1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Утвердить размеры ежемесячных надбавок к должностному окладу за классный чин (приложение 2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Решение Совета депутатов ЗАТО пос. Видяево от 22.10.2012 № 59 «Об утверждении размеров должностных окладов муниципальных служащих ЗАТО Видяево и размеров ежемесячных надбавок к должному окладу за классный чин» считать утратившим сил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Решение вступает в силу после опубликования в газете «Вестник Видяево» и распространяет свое действие на правоотношения, возникшие с 01.10.2013 года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>: на 04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пос. Видяево                                                                   С.М. Дуб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пос. Видяево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2013 № 149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928"/>
        <w:gridCol w:w="1800"/>
        <w:gridCol w:w="180"/>
      </w:tblGrid>
      <w:tr>
        <w:trPr>
          <w:trHeight w:val="255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ы должностных окладов муниципальных служащих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муниципальной служб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ле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зме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должност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(назначенный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должност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дминистрации (с правом юридического лиц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должност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администрации (с правом юридического лиц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лавы админист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должност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дминистрации (без права юридического лиц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администрации (без права юридического лиц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должност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иложение № 2 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О пос. Видяево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4.10.2013 № 149</w:t>
      </w:r>
    </w:p>
    <w:p>
      <w:pPr>
        <w:pStyle w:val="Normal"/>
        <w:tabs>
          <w:tab w:val="clear" w:pos="708"/>
          <w:tab w:val="left" w:pos="5700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меры ежемесячных надбавок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должностному окладу за классный чин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763"/>
        <w:gridCol w:w="7"/>
        <w:gridCol w:w="1793"/>
      </w:tblGrid>
      <w:tr>
        <w:trPr>
          <w:trHeight w:val="13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должностей муниципальной службы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ного чина муниципальных служащих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ежемесячной надбавки за классный чин (рублей) </w:t>
            </w:r>
          </w:p>
        </w:tc>
      </w:tr>
      <w:tr>
        <w:trPr>
          <w:trHeight w:val="431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должности муниципальной служб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оветник Мурманской области 1-го класса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</w:t>
            </w:r>
          </w:p>
        </w:tc>
      </w:tr>
      <w:tr>
        <w:trPr>
          <w:trHeight w:val="50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оветник Мурманской области 2-го класса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</w:t>
            </w:r>
          </w:p>
        </w:tc>
      </w:tr>
      <w:tr>
        <w:trPr>
          <w:trHeight w:val="36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оветник Мурманской области 3-го класса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9</w:t>
            </w:r>
          </w:p>
        </w:tc>
      </w:tr>
      <w:tr>
        <w:trPr>
          <w:trHeight w:val="52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должности муниципальной служб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муниципальной службы Мурманской области 1-го класса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</w:t>
            </w:r>
          </w:p>
        </w:tc>
      </w:tr>
      <w:tr>
        <w:trPr>
          <w:trHeight w:val="52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Мурманской области 2-го класс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муниципальной службы Мурманской области 3-го класса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</w:t>
            </w:r>
          </w:p>
        </w:tc>
      </w:tr>
      <w:tr>
        <w:trPr>
          <w:trHeight w:val="49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должности муниципальной служб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референт муниципальной службы Мурманской области 1-го класс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</w:t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референт муниципальной службы Мурманской области 2-го класс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</w:tr>
      <w:tr>
        <w:trPr>
          <w:trHeight w:val="511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референт муниципальной службы Мурманской области 3-го класс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должности муниципальной служб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Мурманской области 1-го класса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Мурманской области 2-го класса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Мурманской области 3-го класса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должности муниципальной служб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муниципальной службы Мурманской области 1-го класса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муниципальной службы Мурманской области 2-го класса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</w:t>
            </w:r>
          </w:p>
        </w:tc>
      </w:tr>
      <w:tr>
        <w:trPr>
          <w:trHeight w:val="47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муниципальной службы Мурманской области 3-го класса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</w:tr>
    </w:tbl>
    <w:p>
      <w:pPr>
        <w:pStyle w:val="Normal"/>
        <w:tabs>
          <w:tab w:val="clear" w:pos="708"/>
          <w:tab w:val="left" w:pos="80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3"/>
        </w:tabs>
        <w:ind w:left="11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06:00Z</dcterms:created>
  <dc:creator>Фадеева Н. А.</dc:creator>
  <dc:description/>
  <cp:keywords/>
  <dc:language>en-US</dc:language>
  <cp:lastModifiedBy>Туренкова</cp:lastModifiedBy>
  <cp:lastPrinted>2013-10-14T11:22:00Z</cp:lastPrinted>
  <dcterms:modified xsi:type="dcterms:W3CDTF">2013-10-14T07:22:00Z</dcterms:modified>
  <cp:revision>3</cp:revision>
  <dc:subject/>
  <dc:title/>
</cp:coreProperties>
</file>