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0.2013 № 148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ндексации месяч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нежного содержания лиц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щающих выбор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униципальные долж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Руководствуясь</w:t>
      </w:r>
      <w:r>
        <w:rPr>
          <w:bCs/>
        </w:rPr>
        <w:t xml:space="preserve">  пунктом 11 решения Совета депутатов ЗАТО пос. Видяево от 21.12.2012г. № 86 «Об утверждении бюджета ЗАТО Видяево на 2013 год и на плановый период 2014 и 2015 годов» (с изменениями и дополнениями)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месячное денежное вознаграждение с учетом коэффициента увеличения (индексации) на 1,055 лицам, замещающих  выборные муниципальные должности ЗАТО Видяе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лаве муниципального образования, председателю Совета депутатов ЗАТО пос. Видяево в сумме 14 933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местителю председателя Совета депутатов – 11 946 руб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месячное денежное поощрение с учетом коэффициента увеличения (индексации) на 1,055 лицам, замещающих  выборные муниципальные должности ЗАТО Видяе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лаве муниципального образования, председателю Совета депутатов ЗАТО пос. Видяево в сумме 31 44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местителю председателя Совета депутатов – 25 159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опубликования и распространяет свое действие на правоотношения, возникшие с 01.10.2013 года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>С.М.Дубовой</w:t>
      </w: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1:00Z</dcterms:created>
  <dc:creator>-</dc:creator>
  <dc:description/>
  <cp:keywords/>
  <dc:language>en-US</dc:language>
  <cp:lastModifiedBy>Туренкова</cp:lastModifiedBy>
  <cp:lastPrinted>2013-10-14T11:21:00Z</cp:lastPrinted>
  <dcterms:modified xsi:type="dcterms:W3CDTF">2013-10-14T07:21:00Z</dcterms:modified>
  <cp:revision>4</cp:revision>
  <dc:subject/>
  <dc:title>МУНИЦИПАЛЬНЫЙ СОВЕТ</dc:title>
</cp:coreProperties>
</file>