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 ДЕПУТАТОВ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 пос. ВИДЯЕВО                                    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четвертого созыва)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13 № 14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оставе, порядке подготовки и утверждения местных нормативов градостроительного проектирования ЗАТО Видяе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Уставом ЗАТО Видяево, в целях урегулирования градостроительной деятельности на территории ЗАТО Видяево Совет депутат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составе, порядке подготовки и утверждения местных нормативов градостроительного проектирования ЗАТО Видяево  (приложение).</w:t>
        <w:tab/>
      </w:r>
    </w:p>
    <w:p>
      <w:pPr>
        <w:pStyle w:val="ConsPlusTitle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подлежит опубликованию в газете «Вестник Видяево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на 03 л. в 1 эк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>С.М.Дубовой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widowControl/>
        <w:numPr>
          <w:ilvl w:val="0"/>
          <w:numId w:val="0"/>
        </w:numPr>
        <w:ind w:left="708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left="708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left="708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пос. Видяе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10.2013 № 145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АВЕ, ПОРЯДКЕ ПОДГОТОВКИ И УТВЕРЖДЕНИЯ МЕСТНЫХ НОРМАТИВОВ ГРАДОСТРОИТЕЛЬНОГО ПРОЕКТИРОВАНИЯ ЗАТО ВИДЯЕ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.1. Настоящее Положение о составе, порядке подготовки и утверждения местных нормативов градостроительного проектирования ЗАТО Видяево (далее по тексту - Положение) определяет состав, порядок подготовки и утверждения местных нормативов градостроительного проектирования ЗАТО Видяево (далее по тексту - местные нормативы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2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местных норматив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Местные нормативы содержат минимальные расчетные показатели обеспечения благоприятных условий жизнедеятельности человека с учетом особенностей населенных пунктов в границах муниципального образования ЗАТО Видяево, включая уровень обеспеченности объектами социального и коммунально-бытового назначения, доступности таких объектов для населения (включая инвалидов), объектами инженерной, транспортной инфраструктур, благоустройства территор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Местные нормативы включают в себ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ормативы градостроительного проектирования жилых зон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ормативы градостроительного проектирования общественно-деловых зон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ормативы градостроительного проектирования производственных зон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ормативы градостроительного проектирования зон инженерной инфраструктур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нормативы градостроительного проектирования зон транспортной инфраструктур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нормативы градостроительного проектирования зон сельскохозяйственного использова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нормативы градостроительного проектирования рекреационных зон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ормативы градостроительного проектирования зон особо охраняемых территор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нормативы градостроительного проектирования зон специального назнач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нормативы градостроительного проектирования коммунально-складских зон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нормативы инженерной защиты территор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нормативы обеспеченности учреждениями и предприятиями социальной инфраструктур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нормативы реконструкции сложившейся застройк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) нормативы обеспечения доступности жилых объектов и объектов социальной инфраструктуры для инвалидов и маломобильных групп насел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) иные региональные нормативы в соответствии с законодательством Российской Федерации и законодательством Мурманской облас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64"/>
      <w:bookmarkEnd w:id="0"/>
      <w:r>
        <w:rPr>
          <w:rFonts w:cs="Times New Roman" w:ascii="Times New Roman" w:hAnsi="Times New Roman"/>
          <w:sz w:val="28"/>
          <w:szCs w:val="28"/>
        </w:rPr>
        <w:t>3. Порядок подготовки и утверждения местных норматив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о подготовке местных нормативов, включая установление сроков их подготовки, принимается постановлением Администрации ЗАТО Видяево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и подготовке местных нормативов их состав может быть уточнен с учетом особенностей социально-экономических условий, включающих в себя фактически сложившиеся технико-экономические, санитарно-гигиенические показатели, наличие топливно-энергетических, водных и иных ресурсов, состояния окружающей среды. При этом обязательно учитываются предельно допустимые нагрузки на окружающую среду на основе определения ее потенциальных возможностей саморегулирования, режима рационального использования природных и иных ресурсов с целью обеспечения наиболее благоприятных условий жизни населению, недопущения разрушения естественных экологических систем и необратимых изменений в окружающей сред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При подготовке местных нормативов для территории с преобладанием сложившейся жилой застройки должны предусматривать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порядочение планировочной структуры и сети улиц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овершенствование системы общественного обслужива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благоустройство и озеленение территор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максимальное сохранение своеобразия архитектурного облика жилых и общественных зданий, их капитальный ремонт, реставрац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способление объекта культурного наследия для современного использования без изменения его особенностей, составляющих предмет охран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Администрация ЗАТО Видяево в порядке, установленном законодательством Российской Федерации, законодательством Мурманской области и муниципальными нормативными правовыми актами ЗАТО Видяево, осуществляет разработку документации для размещения муниципального заказа ЗАТО Видяево на подготовку местных норматив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Финансирование разработки местных нормативов осуществляется за счет средств бюджета ЗАТО Видяево и иных источников финансир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естные нормативы утверждаются постановлением Администрации ЗАТО Видяев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71"/>
      <w:bookmarkEnd w:id="1"/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лучае если после утверждения местных нормативов вступили в действие федеральные или региональные нормативные правовые акты, иные нормативные документы, изменяющие требования к обеспечению безопасности жизни и здоровья людей, охране окружающей среды, надежности зданий и сооружений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е нормативы вносятся соответствующие измен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дготовка, согласование и принятие решений о внесении изменений в местные нормативы осуществляются в порядке, предусмотренном настоящим Положение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рганы государственной власти Российской Федерации, органы государственной власти Мурманской области, органы местного самоуправления, заинтересованные физические и юридические лица вправе обращаться в Администрацию ЗАТО Видяево с предложениями о внесении изменений в местные норматив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E460214DDF3E97859F30BA0BC8B6F0337FAD8FF49F2C371E064912ACCA1BFEAC6818E45vCqDO" TargetMode="External"/><Relationship Id="rId3" Type="http://schemas.openxmlformats.org/officeDocument/2006/relationships/hyperlink" Target="consultantplus://offline/ref=F8FE460214DDF3E97859F30BA0BC8B6F0337FBD2F649F2C371E064912ACCA1BFEAC6818C43C9FC59v3q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52:00Z</dcterms:created>
  <dc:creator>Brazhnikova</dc:creator>
  <dc:description/>
  <cp:keywords/>
  <dc:language>en-US</dc:language>
  <cp:lastModifiedBy>Туренкова</cp:lastModifiedBy>
  <cp:lastPrinted>2013-10-14T11:18:00Z</cp:lastPrinted>
  <dcterms:modified xsi:type="dcterms:W3CDTF">2013-10-14T07:18:00Z</dcterms:modified>
  <cp:revision>3</cp:revision>
  <dc:subject/>
  <dc:title/>
</cp:coreProperties>
</file>