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 пос. ВИДЯЕВО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3 № 14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Положение о порядке регулирования на территории ЗАТО Видяево тариф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коммунального комплек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», от 30.12.2004 № 210-ФЗ «Об основах регулирования тарифов организаций коммунального комплекса», ст. 24 Устава ЗАТО Видяево, Совет депутато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регулирования на территории ЗАТО Видяево тарифов организаций коммунального комплекса, утвержденное решением Совета депутатов ЗАТО Видяево от 05.06.2009 № 114 (в редакции решения Совета депутатов ЗАТО Видяево от 22.11.2010 № 224) , следующие изменения и допол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в пункте 1 после слов «тарифов» дополнить словами «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бавок к ценам (тарифам)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2. пункт 2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Предметом регулирования в соответствии с настоящим Положением являют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дбавки к ценам (тарифам) для потребителей услуг организаций коммунального комплекса - ценовые ставки, которые учитываются при расчетах потребителей с организациями коммунального комплекса, устанавливаются в целях финансирования инвестиционных программ организаций коммунального комплекса и общий размер которых соответствует сумме надбавок к тарифам на услуги организаций коммунального комплекса, реализующих инвестиционные программы (далее также - надбавка для потребителей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дбавки к тарифам на услуги организаций коммунального комплекса - ценовые ставки, которые устанавливаются для организации коммунального комплекса на основе надбавки к цене (тарифу) для потребителей, учитываются при расчетах с указанной организацией за оказываемые ею услуги и используется для финансирования инвестиционной программы организации коммунального комплекс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2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од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а 1 слова «товаров и» исключить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од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производства товаров (оказания услуг)» заменить словами «оказания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од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систем коммунальной инфраструктуры» заменить словами «объектов, используемых для утилизации, обезвреживания и захоронения твердых бытовых отходов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од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товары и» исключит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Регулирование тарифов на услуги организаций коммунального комплекса, надбавок к ценам (тарифам) для потребителей, надбавок к тарифам на услуги организаций коммунального комплекса осуществляется в соответствии с Федеральным законом от 30.12.2004 № 210-ФЗ «Об основах регулирования тарифов организаций коммунального комплекса» и правилами, утверждаемыми Правительством Российской Федерации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3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1 пункта 1 исключит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2 пункта 1 слова «</w:t>
      </w:r>
      <w:r>
        <w:rPr>
          <w:rFonts w:cs="Times New Roman" w:ascii="Times New Roman" w:hAnsi="Times New Roman"/>
          <w:sz w:val="28"/>
          <w:szCs w:val="28"/>
        </w:rPr>
        <w:t>развитию систем коммунальной инфраструктуры» заменить словами «строительству, реконструкции и (или) модернизации объектов, используемых для утилизации, обезвреживания и захоронения твердых бытовых отходов,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4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ункт 1 исключить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од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товаров и» исключить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подпункте 5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е инвестиционных программ организаций коммунального комплекса по развитию систем коммунальной инфраструктуры» заменить словами «строительству, реконструкции и (или) модернизации объектов, используемых для утилизации, обезвреживания и захоронения твердых бытовых отходов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одпункте 6 слова «развитию систем коммунальной инфраструктуры» заменить словами «строительству, реконструкции и (или) модернизации объектов, используемых для утилизации, обезвреживания и захоронения твердых бытовых отходов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9 слова «, тарифы на подключение к системам коммунальной инфраструктуры, тарифы организаций коммунального комплекса на подключение» исключить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одпункте 11 слова «систем коммунальной инфраструктуры» заменить словами «объектов, используемых для утилизации, обезвреживания и захоронения твердых бытовых отходов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ункт 12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2) заключают с организациями коммунального комплекса договоры, определяющие условия выполнения инвестиционных программ организаций коммунального комплекса, в целях развития объектов, используемых для утилизации, обезвреживания и захоронения твердых бытовых отходов;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 слова «тарифы на товары и услуги организаций коммунального комплекса,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8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коммунальной инфраструктуры» дополнить словами «ЗАТО Видяево», слова «, поступающих от реализации товаров (оказания услуг)» заменить словами «от оказания услуг», слова «, а также за счет платы за подключение (технологическое присоединение) к сетям инженерно-технического обеспечения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атье 9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программы комплексного развития систем коммунальной инфраструктуры,», «, тарифов на подключение к системе коммунальной инфраструктуры, тарифов на подключение организаций коммунального комплекса» исключит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 исключит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 после слов «коммунальной инфраструктуры» дополнить словами «ЗАТО Видяево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 слова «</w:t>
      </w:r>
      <w:r>
        <w:rPr>
          <w:rFonts w:cs="Times New Roman" w:ascii="Times New Roman" w:hAnsi="Times New Roman"/>
          <w:sz w:val="28"/>
          <w:szCs w:val="28"/>
        </w:rPr>
        <w:t>товары и», «,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» исключи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 исключит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8 слова «</w:t>
      </w:r>
      <w:r>
        <w:rPr>
          <w:rFonts w:cs="Times New Roman" w:ascii="Times New Roman" w:hAnsi="Times New Roman"/>
          <w:sz w:val="28"/>
          <w:szCs w:val="28"/>
        </w:rPr>
        <w:t>и тарифа на подключение к системе коммунальной инфраструктуры» исключи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9 слова «</w:t>
      </w:r>
      <w:r>
        <w:rPr>
          <w:rFonts w:cs="Times New Roman" w:ascii="Times New Roman" w:hAnsi="Times New Roman"/>
          <w:sz w:val="28"/>
          <w:szCs w:val="28"/>
        </w:rPr>
        <w:t>товаров и» исключи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0 слова «</w:t>
      </w:r>
      <w:r>
        <w:rPr>
          <w:rFonts w:cs="Times New Roman" w:ascii="Times New Roman" w:hAnsi="Times New Roman"/>
          <w:sz w:val="28"/>
          <w:szCs w:val="28"/>
        </w:rPr>
        <w:t>товаров и» исключить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 слова «товары и»,  «, а также тариф организации коммунального комплекса на подключение» исключить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3 слова «системы коммунальной инфраструктуры» заменить словами «объекта, используемого для утилизации, обезвреживания и захоронения твердых бытовых отходов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4 слова «производимых ею товаров (оказываемых услуг)» заменить словами «оказываемых ею услуг», слова «товары и»,  «и (или) тарифа организации коммунального комплекса на подключение» исключить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0 исключить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1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а «тарифов на подключение к системе коммунальной инфраструктуры, период действия тарифов организаций коммунального комплекса на подключение, а также период действия», «товары и» исключить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«тарифов организаций коммунального комплекса на подключение и период действия»,  «товары и» исключить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сключить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2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 слова «товары и»,  «товаров и» исключить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сключить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лова «и администрацией ЗАТО Видяево тарифа на подключение к системам коммунальной инфраструктуры», «товары и»,  «и (или) тарифа организации коммунального комплекса на подключение» исключить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 слова «тарифов на подключение к системе коммунальной инфраструктуры, тарифов организаций коммунального комплекса на подключение, а также», «товары и», «тарифов и» исключить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0 слова «тарифов и» исключит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3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производственных программ и» исключить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, 2 слова «систем коммунальной инфраструктуры» заменить словами «объектов, используемых для утилизации, обезвреживания и захоронения твердых бытовых отходов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5 исключить.</w:t>
      </w:r>
    </w:p>
    <w:p>
      <w:pPr>
        <w:pStyle w:val="Style15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подписания и подлежит опубликованию в газете «Вестник Видяев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>С.М.Дубовой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2C7EEB648DF495666BA6038C1CA703DBCB0DB005C8B2D57475A5319EB745F7642EB1A3752B37F9sBVAO" TargetMode="External"/><Relationship Id="rId3" Type="http://schemas.openxmlformats.org/officeDocument/2006/relationships/hyperlink" Target="consultantplus://offline/ref=7E2C7EEB648DF495666BA6038C1CA703DBCB0DB005C8B2D57475A5319EB745F7642EB1A3752B37F9sBVCO" TargetMode="External"/><Relationship Id="rId4" Type="http://schemas.openxmlformats.org/officeDocument/2006/relationships/hyperlink" Target="consultantplus://offline/ref=7E2C7EEB648DF495666BA6038C1CA703DBCB0DB005C8B2D57475A5319EB745F7642EB1A3752B37F9sBVDO" TargetMode="External"/><Relationship Id="rId5" Type="http://schemas.openxmlformats.org/officeDocument/2006/relationships/hyperlink" Target="consultantplus://offline/ref=7E2C7EEB648DF495666BA6038C1CA703DBCB0DB005C8B2D57475A5319EB745F7642EB1A3752B37F9sBVFO" TargetMode="External"/><Relationship Id="rId6" Type="http://schemas.openxmlformats.org/officeDocument/2006/relationships/hyperlink" Target="consultantplus://offline/ref=7E2C7EEB648DF495666BA6038C1CA703DBCB0DB005C8B2D57475A5319EB745F7642EB1A3752B37F9sBVAO" TargetMode="External"/><Relationship Id="rId7" Type="http://schemas.openxmlformats.org/officeDocument/2006/relationships/hyperlink" Target="consultantplus://offline/ref=2BFF37208E1BE4A1B098481301A00C34C6AC037B5AB200190ED1D0A950CDEDB7EE6089613AB53305SBwC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4:00Z</dcterms:created>
  <dc:creator>Brazhnikova</dc:creator>
  <dc:description/>
  <cp:keywords/>
  <dc:language>en-US</dc:language>
  <cp:lastModifiedBy>Туренкова</cp:lastModifiedBy>
  <cp:lastPrinted>2013-10-14T11:16:00Z</cp:lastPrinted>
  <dcterms:modified xsi:type="dcterms:W3CDTF">2013-10-14T07:16:00Z</dcterms:modified>
  <cp:revision>3</cp:revision>
  <dc:subject/>
  <dc:title>СОВЕТ  ДЕПУТАТОВ                                                                         П Р О Е К Т</dc:title>
</cp:coreProperties>
</file>