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ab/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к решению Совета депутатов ЗАТО пос. Видяево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4.09.2013 № 14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ГРАММА ПРИВАТИЗАЦ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ГО ИМУЩЕСТВА  ЗАТО ВИДЯЕВ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14-2016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Прогнозный план (программа) приватизации муниципального имущества ЗАТО Видяево (далее - Программа) на 2014-2016 годы устанавливает организационные и правовые основы преобразования отношений собственности в ЗАТО Видяево с учетом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посредством приватизации муниципального имущества, определяет имущество, подлежащее приватизации в 2014 - 2016 год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ЗАТО Видяево, утвержденным решением Совета депутатов ЗАТО Видяево от 27.10.2008 № 5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рограмма распространяется на объекты муниципального имущества ЗАТО Видяев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>Главными целями приватизации муниципального имущества ЗАТО Видяево являются:</w:t>
      </w:r>
    </w:p>
    <w:p>
      <w:pPr>
        <w:pStyle w:val="Style16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уждение муниципального имущества, не предназначенного для решения вопросов местного значения и приведение структуры имущества в соответствие с нормами действующего законодательства о местном самоупра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доходов от приватизации в местный бюджет;</w:t>
      </w:r>
    </w:p>
    <w:p>
      <w:pPr>
        <w:pStyle w:val="Style16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муниципального имущества ЗАТО Видяево основывается на равенстве покупателей муниципального имущества и открытости деятельности органов местного самоуправления.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 ЗАТО Видяево отчуждается в собственность физических и (или) юридических лиц исключительно на возмездной осн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муниципального имущества (далее – Покупателями) могут быть любые физические и юридические лица с учетом ограничений, изложенных в статье 8 Закона Российской Федерации от 14.07.1992 № 3297-1 «О закрытом административно-территориальном образовании»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ватизации подлежит следующее муниципальное имущество: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276"/>
        <w:gridCol w:w="2126"/>
        <w:gridCol w:w="2268"/>
        <w:gridCol w:w="1417"/>
        <w:gridCol w:w="1418"/>
        <w:gridCol w:w="1134"/>
      </w:tblGrid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ная цена продажи объекта*, тыс.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й срок приватизации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</w:rPr>
            </w:pPr>
            <w:r>
              <w:rPr>
                <w:color w:val="000000"/>
              </w:rPr>
              <w:t xml:space="preserve">Помещ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рманская область, н.п. Видяево,</w:t>
              <w:br/>
              <w:t>ул. Заречная, д. 18, пом. 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нежило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таж: 1.</w:t>
              <w:br/>
              <w:t>Номер на поэтажном плане: 6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4 год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</w:rPr>
            </w:pPr>
            <w:r>
              <w:rPr>
                <w:color w:val="000000"/>
              </w:rPr>
              <w:t xml:space="preserve">Помещ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рманская область, н.п. Видяево,</w:t>
              <w:br/>
              <w:t>ул. Заречная, д. 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нежило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таж: 1.</w:t>
              <w:br/>
              <w:t>Номер на поэтажном плане: 6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4 год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</w:rPr>
            </w:pPr>
            <w:r>
              <w:rPr>
                <w:color w:val="000000"/>
              </w:rPr>
              <w:t xml:space="preserve">Помещ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рманская область, н.п. Видяево,</w:t>
              <w:br/>
              <w:t>ул. Заречная, д. 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нежило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таж: 1.</w:t>
              <w:br/>
              <w:t>Номер на поэтажном плане: 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5 год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</w:rPr>
            </w:pPr>
            <w:r>
              <w:rPr>
                <w:color w:val="000000"/>
              </w:rPr>
              <w:t xml:space="preserve">Помещ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рманская область, н.п. Видяево,</w:t>
              <w:br/>
              <w:t>ул. Заречная, д. 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нежило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таж: 1.</w:t>
              <w:br/>
              <w:t>Номер на поэтажном плане: 3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5 год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</w:rPr>
            </w:pPr>
            <w:r>
              <w:rPr>
                <w:color w:val="000000"/>
              </w:rPr>
              <w:t xml:space="preserve">Помещ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рманская область, н.п. Видяево,</w:t>
              <w:br/>
              <w:t>ул. Центральная, д.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нежило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таж: 1.</w:t>
              <w:br/>
              <w:t>Номер на поэтажном плане: 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6 год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</w:rPr>
            </w:pPr>
            <w:r>
              <w:rPr>
                <w:color w:val="000000"/>
              </w:rPr>
              <w:t xml:space="preserve">Помещ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рманская область, н.п. Видяево,</w:t>
              <w:br/>
              <w:t>ул. Центральная, д.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нежило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таж: 1.</w:t>
              <w:br/>
              <w:t>Номер на поэтажном плане: 2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6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указана прогнозная цена продажи объекта. Фактическая цена продажи объекта определяется по итогам приватизации муниципального имущества способами, предусмотренными Федеральным законом от 21.12.2001 № 178-ФЗ «О приватизации государственного и муниципального имущества». При этом в решении об условиях приватизации муниципального имущества начальная цена подлежащего приватизации муниципального имущества устанавливается в соответствии с Федеральным законом от 29.07.1998 № 135-ФЗ «Об оценочной деятельности в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едполагаемые затраты на проведение приватизации муниципального имущества (затраты на оценку имущества, изготовление нотариально заверенных копий документов, уплату госпошлины) составят в 2014 году -  25,0 тыс. рублей, в 2015 году – 40,0 тыс. рублей, в 2016 году – 55,0 тыс. рублей.</w:t>
        <w:tab/>
        <w:t xml:space="preserve">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BC7D4B63853716905539D3E63ED97FFDB83D96ED96B212362E8EB677J9Z6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0:00Z</dcterms:created>
  <dc:creator>Мальцева</dc:creator>
  <dc:description/>
  <cp:keywords/>
  <dc:language>en-US</dc:language>
  <cp:lastModifiedBy>Туренкова</cp:lastModifiedBy>
  <cp:lastPrinted>2011-05-05T10:04:00Z</cp:lastPrinted>
  <dcterms:modified xsi:type="dcterms:W3CDTF">2013-09-23T13:46:00Z</dcterms:modified>
  <cp:revision>3</cp:revision>
  <dc:subject/>
  <dc:title>СОВЕТ  ДЕПУТАТОВ                                                                         П Р О Е К Т</dc:title>
</cp:coreProperties>
</file>