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3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(программы)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ЗАТО Видяево на 2014-201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Гражданским Кодексом Российской Федерации,   Федеральными законами от 21.12.2001 № 178-ФЗ «О приватизации государственного и муниципального имущества» и от 06.10.2003 № 131-ФЗ «Об общих принципах организации местного самоуправления в Российской Федерации», Законом Российской Федерации от 14.07.1992 № 3297-1 «О закрытом административно-территориальном образовании», Уставом ЗАТО Видяево, решением Совета депутатов  ЗАТО  Видяево от 27.10.2008 № 50 «Об утверждении Положения о порядке и условиях приватизации муниципального имущества» (в редакции решений Совета депутатов ЗАТО Видяево от 04.02.2011 № 257, от 14.05.2012 № 22)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рогнозный план</w:t>
        </w:r>
      </w:hyperlink>
      <w:r>
        <w:rPr>
          <w:sz w:val="28"/>
          <w:szCs w:val="28"/>
        </w:rPr>
        <w:t xml:space="preserve"> (программу) приватизации муниципального имущества ЗАТО Видяево на 2014 - 2016 годы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становить, что корректировка характеристик, в том числе площади объектов недвижимости в соответствии с технической документацией, производится Администрацией ЗАТО Видяево при принятии решения об утверждении условий приватизации муниципального имущества без внесения изменений в настоящее ре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0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 xml:space="preserve">    С.М.Дубовой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1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8865098FDBA88A8558A2A36F714DD13A19F3B3EC37F0B9C056C60392A5F1EC18D8602DCB2132A7092A7I6FD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22:00Z</dcterms:created>
  <dc:creator>Мальцева</dc:creator>
  <dc:description/>
  <cp:keywords/>
  <dc:language>en-US</dc:language>
  <cp:lastModifiedBy>Туренкова</cp:lastModifiedBy>
  <cp:lastPrinted>2011-05-05T10:04:00Z</cp:lastPrinted>
  <dcterms:modified xsi:type="dcterms:W3CDTF">2013-09-23T13:46:00Z</dcterms:modified>
  <cp:revision>3</cp:revision>
  <dc:subject/>
  <dc:title>СОВЕТ  ДЕПУТАТОВ                                                                         П Р О Е К Т</dc:title>
</cp:coreProperties>
</file>