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3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писания безнадежной к взысканию задолженности населения ЗАТО Видяево по плате за жилое помещение и коммунальные услуги, пен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Гражданским кодексом Российской Федерации,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Кодексом Российской Федерации, Федеральными законами Российской Федерации от 02.10.2007 № 229-ФЗ «Об исполнительном производстве»,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 местного самоуправления в Российской Федерации», ст.24 Устава ЗАТО Видяево, в целях снижения задолженности населения ЗАТО Видяево за предоставленные жилищно-коммунальные услуги, погашения задолженности перед поставщиками услуг, 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рядок списания безнадежной к взысканию задолженности населения ЗАТО Видяево по плате за жилое помещение и коммунальные услуги, пеням (далее – Порядок) согласно приложению № 1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ложение о комиссии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нию безнадежной к взысканию и списанию задолженности населения ЗАТО Видяево по плате за жилое помещение и коммунальные услуги, пеням (далее – комиссия) согласно приложению № 2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расходных обязательств по возмещению управляющим организациям, товариществам собственников жилья либо жилищным кооперативам или иным специализированным потребительским кооперативам недополученных доходов в связи со списанием</w:t>
      </w:r>
      <w:r>
        <w:rPr>
          <w:bCs/>
          <w:sz w:val="28"/>
          <w:szCs w:val="28"/>
        </w:rPr>
        <w:t xml:space="preserve"> в соответствии с Порядком</w:t>
      </w:r>
      <w:r>
        <w:rPr>
          <w:sz w:val="28"/>
          <w:szCs w:val="28"/>
        </w:rPr>
        <w:t xml:space="preserve"> безнадежной к взысканию задолженности, за исключением</w:t>
      </w:r>
      <w:r>
        <w:rPr>
          <w:bCs/>
          <w:sz w:val="28"/>
          <w:szCs w:val="28"/>
        </w:rPr>
        <w:t xml:space="preserve"> задолженности по плате за пользование жилым помещением (плате за наем), пеням, по указанным в пунктах 1.2.1, 1.2.2, 1.2.3 Порядка основаниям осуществлять за счет средств бюджета ЗАТО Видяево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,</w:t>
      </w:r>
      <w:r>
        <w:rPr>
          <w:sz w:val="28"/>
          <w:szCs w:val="28"/>
        </w:rPr>
        <w:t xml:space="preserve"> утвержденном постановлением Администрации ЗАТО Видяево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 07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 С.М.Дубовой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ЗАТО Видяев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1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ПИС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 ЗА ЖИЛОЕ ПОМЕЩЕНИЕ И КОММУНАЛЬНЫЕ УСЛУГИ, ПЕН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рядок списания безнадежной к взысканию задолженности населения ЗАТО Видяево по плате за жилое помещение и коммунальные услуги, пеням (далее - Порядок) разработан в соответствии с Гражданским кодексом Российской Федерации,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Кодексом Российской Федерации, Федеральными законами Российской Федерации от 02.10.2007 № 229-ФЗ «Об исполнительном производстве», от 06.10.2003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 местного самоуправления в Российской Федерации», Уставом ЗАТО Видяево и определяет порядок принятия решений о признании безнадежной к взысканию и списания задолженности по плате за жилое помещение и коммунальные услуги, пеня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рядок применяется в отношении задолженности населения ЗАТО Видяево по плате за жилое помещение и коммунальные услуги, пеням, образовавшейся по договорам социального найма или договорам найма жилых помещений муниципального жилищного фонда ЗАТО Видяево (далее – задолженность), взыскание которой оказалось невозможным в случая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мерти одиноко проживавшего гражданина, являвшегося нанимателем жилых помещений, или объявления его умершим в порядке, установленном законодательством Российской Федерации, в отношении той части задолженности, которая образовалась на дату смерти гражданина или объявления его умерши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мерти гражданина, проживавшего с несовершеннолетними детьми и являвшегося нанимателем жилых помещений, или объявления его умершим в порядке, установленном законодательством Российской Федерации, в отношении той части задолженности, которая образовалась на дату усыновления, установления над ребенком опеки (попечительства), в том числе по договору о приемной семь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я судом акта, в соответствии с которым управляющая организация, товарищество собственников жилья либо жилищный кооператив или иной специализированный потребительский кооператив (далее - управляющая организация) утрачивают возможность взыскания задолженности по плате за жилое помещение и коммунальные услуги, пеням, в связи с истечением установленного срока их взыскания, в том числе вынесения определения об отказе в восстановлении пропущенного срока подачи в суд заявления о взыскании задолженности по плате за жилое помещение и коммунальные услуги, пе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ие безнадежной к взысканию задолженности осуществляется на основании постановления Администрации ЗАТО Видяево.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ЗНАНИИ БЕЗНАДЕЖНОЙ К ВЗЫСКАНИЮ И СПИСАНИИ ЗАДОЛЖЕННО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смотрения вопроса о признании безнадежной к взысканию и списании задолженности управляющая организация</w:t>
      </w:r>
      <w:r>
        <w:rPr>
          <w:rFonts w:eastAsia="Calibri"/>
          <w:sz w:val="28"/>
          <w:szCs w:val="28"/>
        </w:rPr>
        <w:t xml:space="preserve"> направляет в комиссию по</w:t>
      </w:r>
      <w:r>
        <w:rPr>
          <w:sz w:val="28"/>
          <w:szCs w:val="28"/>
        </w:rPr>
        <w:t xml:space="preserve"> признанию безнадежной к взысканию и списанию задолженности населения ЗАТО Видяево по плате за жилое помещение и коммунальные услуги, пе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по утвержденной постановлением Администрации ЗАТО Видяево форме с приложением документов, подтверждающих обстоятельства признания задолженности по плате за жилое помещение и коммунальные услуги, пеням  безнадежной к взыск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ложение о комиссии и ее состав утверждаются решением Совета депутатов ЗАТО Видяе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принятия комиссией решения </w:t>
      </w:r>
      <w:r>
        <w:rPr>
          <w:sz w:val="28"/>
          <w:szCs w:val="28"/>
        </w:rPr>
        <w:t xml:space="preserve">о признании безнадежной к взысканию и списании задолженности Глава администрации ЗАТО Видяево издает постановление </w:t>
      </w:r>
      <w:r>
        <w:rPr>
          <w:rFonts w:eastAsia="Calibri"/>
          <w:sz w:val="28"/>
          <w:szCs w:val="28"/>
        </w:rPr>
        <w:t xml:space="preserve">о признании </w:t>
      </w:r>
      <w:r>
        <w:rPr>
          <w:sz w:val="28"/>
          <w:szCs w:val="28"/>
        </w:rPr>
        <w:t>безнадежной к взысканию и списании задолженности</w:t>
      </w:r>
      <w:r>
        <w:rPr>
          <w:rFonts w:eastAsia="Calibri"/>
          <w:sz w:val="28"/>
          <w:szCs w:val="28"/>
        </w:rPr>
        <w:t xml:space="preserve">, в котором в обязательном порядке указываются: фамилия, имя, отчество (при наличии) гражданина, адрес жилого помещения, сумма задолженности </w:t>
      </w:r>
      <w:r>
        <w:rPr>
          <w:sz w:val="28"/>
          <w:szCs w:val="28"/>
        </w:rPr>
        <w:t>по плате за жилое помещение и коммунальные услуги, пеням</w:t>
      </w:r>
      <w:r>
        <w:rPr>
          <w:rFonts w:eastAsia="Calibri"/>
          <w:sz w:val="28"/>
          <w:szCs w:val="28"/>
        </w:rPr>
        <w:t>, подлежащей спис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правляющая организац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чение 10 рабочих дней после получения постановления Администрации ЗАТО Видяево о признании </w:t>
      </w:r>
      <w:r>
        <w:rPr>
          <w:sz w:val="28"/>
          <w:szCs w:val="28"/>
        </w:rPr>
        <w:t>безнадежной к взысканию и списании задолженности</w:t>
      </w:r>
      <w:r>
        <w:rPr>
          <w:rFonts w:eastAsia="Calibri"/>
          <w:sz w:val="28"/>
          <w:szCs w:val="28"/>
        </w:rPr>
        <w:t xml:space="preserve"> осуществляет  </w:t>
      </w:r>
      <w:r>
        <w:rPr>
          <w:sz w:val="28"/>
          <w:szCs w:val="28"/>
        </w:rPr>
        <w:t>списание безнадежной к взысканию задолжен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ежеквартально, до 15 числа месяца, следующего за отчетным, предоставляет в Администрацию ЗАТО Видяево отчет о </w:t>
      </w:r>
      <w:r>
        <w:rPr>
          <w:sz w:val="28"/>
          <w:szCs w:val="28"/>
        </w:rPr>
        <w:t>списании безнадежной к взысканию задолженности по утвержденной постановлением Администрации ЗАТО Видяево форме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СПИСАНИЯ БЕЗНАДЕЖНОЙ К ВЗЫСКАНИЮ ЗАДОЛЖЕННОСТИ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задолженности безнадежной к взысканию,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я, указанного в пункте 1.2.1 настоящего Порядк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 копия свидетельства о смерти гражданина или копия судебного решения об объявлении гражданина умершим и (или) справка о смерти гражданина, выданная органом записи актов гражданского состояния, либо выписка из книги государственной регистрации актов гражданского состояния, выданная органом записи актов гражданского состояния и заверенная им, подтверждающая регистрацию факта смерти гражданин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справка об отсутствии зарегистрированных по месту жительства граждан в жилом помещении  </w:t>
      </w:r>
      <w:r>
        <w:rPr>
          <w:sz w:val="28"/>
          <w:szCs w:val="28"/>
        </w:rPr>
        <w:t>на дату смерти гражданина или объявления его умершим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и финансово-лицевого счета </w:t>
      </w:r>
      <w:r>
        <w:rPr>
          <w:rFonts w:eastAsia="Calibri"/>
          <w:sz w:val="28"/>
          <w:szCs w:val="28"/>
        </w:rPr>
        <w:t xml:space="preserve">за период образования задолженности с указанием суммы долга </w:t>
      </w:r>
      <w:r>
        <w:rPr>
          <w:sz w:val="28"/>
          <w:szCs w:val="28"/>
        </w:rPr>
        <w:t>на дату смерти гражданина или объявления его умерши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правка управляющей организации о суммах задолженности по плате за жилое помещение и коммунальные услуги, пеням по утвержденной постановлением Администрации ЗАТО Видяево фор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 наличии основания, указанного в пункте 1.2.2 настоящего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 копия свидетельства о смерти гражданина или копия судебного решения об объявлении гражданина умершим и (или) справка о смерти гражданина, выданная органом записи актов гражданского состояния, либо выписка из книги государственной регистрации актов гражданского состояния, выданная органом записи актов гражданского состояния и заверенная им, подтверждающая регистрацию факта смерти граждани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(попечительства), в том числе по договору о приемной семь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) справка об отсутствии зарегистрированных по месту жительства совершеннолетних граждан в жилом помещении  </w:t>
      </w:r>
      <w:r>
        <w:rPr>
          <w:sz w:val="28"/>
          <w:szCs w:val="28"/>
        </w:rPr>
        <w:t>на дату смерти гражданина или объявления его умерши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копии финансово-лицевого счета </w:t>
      </w:r>
      <w:r>
        <w:rPr>
          <w:rFonts w:eastAsia="Calibri"/>
          <w:sz w:val="28"/>
          <w:szCs w:val="28"/>
        </w:rPr>
        <w:t xml:space="preserve">за период образования задолженности с указанием суммы долга на </w:t>
      </w:r>
      <w:r>
        <w:rPr>
          <w:sz w:val="28"/>
          <w:szCs w:val="28"/>
        </w:rPr>
        <w:t>дату усыновления, установления над ребенком опеки (попечительства), в том числе по договору о приемной семь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правка управляющей организации о суммах задолженности по плате за жилое помещение и коммунальные услуги, пеням по утвержденной постановлением Администрации ЗАТО Видяево фор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 наличии основания, указанного в пункте 1.2.3 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копия вступившего в силу судебного акта, содержащего в мотивировочной или резолютивной части положение, в соответствии с которым установлен факт пропуска управляющей организацией процессуальных сроков осуществления мер в рамках процедуры принудительного взыскания, что исключает возможность дальнейших принудительных действий со стороны управляющей организации (к указанным судебным актам относятся, в том числе определения об отказе управляющей организации в принятии искового заявления в связи с пропуском срока его подачи либо об отказе в восстановлении пропущенного срока подачи заявления в суд о взыскании задолженност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копии финансово-лицевого счета </w:t>
      </w:r>
      <w:r>
        <w:rPr>
          <w:rFonts w:eastAsia="Calibri"/>
          <w:sz w:val="28"/>
          <w:szCs w:val="28"/>
        </w:rPr>
        <w:t xml:space="preserve">за период образования задолженности с указанием суммы долга </w:t>
      </w:r>
      <w:r>
        <w:rPr>
          <w:sz w:val="28"/>
          <w:szCs w:val="28"/>
        </w:rPr>
        <w:t>на дату подачи обращения, находящуюся за пределами срока исковой дав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справка управляющей организации о суммах задолженности по утвержденной постановлением Администрации ЗАТО Видяево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тветственность за достоверность документов, необходимых для принятия </w:t>
      </w:r>
      <w:r>
        <w:rPr>
          <w:rFonts w:eastAsia="Calibri"/>
          <w:sz w:val="28"/>
          <w:szCs w:val="28"/>
        </w:rPr>
        <w:t xml:space="preserve">решения </w:t>
      </w:r>
      <w:r>
        <w:rPr>
          <w:sz w:val="28"/>
          <w:szCs w:val="28"/>
        </w:rPr>
        <w:t>о признании безнадежной к взысканию и списании задолженности, возлагается на управляющие организ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ЗАТО Видяев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14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Е О КОМИССИ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</w:t>
      </w:r>
      <w:r>
        <w:rPr>
          <w:sz w:val="28"/>
          <w:szCs w:val="28"/>
        </w:rPr>
        <w:t xml:space="preserve"> ПРИЗНАНИЮ БЕЗНАДЕЖНОЙ К ВЗЫСКАНИЮ И СПИСАНИЮ ЗАДОЛЖЕННОСТИ НАСЕЛЕНИЯ ЗАТО ВИДЯЕВО ПО ПЛАТЕ ЗА ЖИЛОЕ ПОМЕЩЕНИЕ И КОММУНАЛЬНЫЕ УСЛУГИ, ПЕНЯ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оложение определяет порядок работы комиссии по</w:t>
      </w:r>
      <w:r>
        <w:rPr>
          <w:sz w:val="28"/>
          <w:szCs w:val="28"/>
        </w:rPr>
        <w:t xml:space="preserve"> признанию безнадежной к взысканию и списанию задолженности населения ЗАТО Видяево по плате за жилое помещение и коммунальные услуги, пеням </w:t>
      </w:r>
      <w:r>
        <w:rPr>
          <w:rFonts w:eastAsia="Calibri"/>
          <w:sz w:val="28"/>
          <w:szCs w:val="28"/>
        </w:rPr>
        <w:t>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й задачей комиссии является рассмотрение вопросов о наличии оснований для </w:t>
      </w:r>
      <w:r>
        <w:rPr>
          <w:sz w:val="28"/>
          <w:szCs w:val="28"/>
        </w:rPr>
        <w:t xml:space="preserve">признания безнадежной к взысканию и списания задолженности населения ЗАТО Видяево по плате за жилое помещение и коммунальные услуги, пеням, образовавшейся по договорам социального найма или договорам найма жилых помещений муниципального жилищного фонда ЗАТО Видяево (далее – задолженность), </w:t>
      </w:r>
      <w:r>
        <w:rPr>
          <w:rFonts w:eastAsia="Calibri"/>
          <w:sz w:val="28"/>
          <w:szCs w:val="28"/>
        </w:rPr>
        <w:t>или отсутствии таких ос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является коллегиальным органом и действует при Администрации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в своей работе руководствуется федеральными законодательными актами, нормативными правовыми актами Мурманской области и ЗАТО Видяево,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осуществляет следующие полномоч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Рассматривает представленные </w:t>
      </w:r>
      <w:r>
        <w:rPr>
          <w:sz w:val="28"/>
          <w:szCs w:val="28"/>
        </w:rPr>
        <w:t xml:space="preserve">управляющей организацией, товариществом собственников жилья либо жилищным кооперативом или иным специализированным потребительским кооперативом (далее - управляющая организация) </w:t>
      </w:r>
      <w:r>
        <w:rPr>
          <w:rFonts w:eastAsia="Calibri"/>
          <w:sz w:val="28"/>
          <w:szCs w:val="28"/>
        </w:rPr>
        <w:t>в ее адрес документы в течение месяца со дня регистрации поступ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Принимает решение о признании </w:t>
      </w:r>
      <w:r>
        <w:rPr>
          <w:sz w:val="28"/>
          <w:szCs w:val="28"/>
        </w:rPr>
        <w:t>безнадежной к взысканию и списанию задолженности</w:t>
      </w:r>
      <w:r>
        <w:rPr>
          <w:rFonts w:eastAsia="Calibri"/>
          <w:sz w:val="28"/>
          <w:szCs w:val="28"/>
        </w:rPr>
        <w:t xml:space="preserve"> либо об отказе в признании </w:t>
      </w:r>
      <w:r>
        <w:rPr>
          <w:sz w:val="28"/>
          <w:szCs w:val="28"/>
        </w:rPr>
        <w:t>безнадежной к взысканию и списании задолжен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оставленных задач комиссия впр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Запрашивать в управляющих организациях необходимую для реализации своих задач информ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осить в установленном порядке Главе администрации ЗАТО Видяево предложения по вопросам, относящимся к компетенции комиссии и требующим 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работу комиссии и ведет заседания председатель комиссии. В его отсутствие его обязанности исполняет замест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комиссии правомочны при кворуме не менее 1/2 ее состава и принимаются простым большинством голосов от числа присутствующих на заседании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Решение комиссии в 3-дневный срок оформляется протоколом. В протоколе указываются: номер протокола и дата проведения заседания комиссии, список членов комиссии, присутствовавших на заседании, список лиц, приглашенных на заседание, перечень рассмотренных вопросов, результаты голосования по рассмотренным вопросам, особые мнения членов комиссии, поданные в письменном виде, в случае принятия комиссией решения </w:t>
      </w:r>
      <w:r>
        <w:rPr>
          <w:sz w:val="28"/>
          <w:szCs w:val="28"/>
        </w:rPr>
        <w:t xml:space="preserve">о признании безнадежной к взысканию и списании задолженности </w:t>
      </w:r>
      <w:r>
        <w:rPr>
          <w:rFonts w:eastAsia="Calibri"/>
          <w:sz w:val="28"/>
          <w:szCs w:val="28"/>
        </w:rPr>
        <w:t xml:space="preserve">в обязательном порядке указываются: фамилия, имя, отчество (при наличии) гражданина, адрес жилого помещения, сумма задолженности </w:t>
      </w:r>
      <w:r>
        <w:rPr>
          <w:sz w:val="28"/>
          <w:szCs w:val="28"/>
        </w:rPr>
        <w:t>по плате за жилое помещение и коммунальные услуги, пеням</w:t>
      </w:r>
      <w:r>
        <w:rPr>
          <w:rFonts w:eastAsia="Calibri"/>
          <w:sz w:val="28"/>
          <w:szCs w:val="28"/>
        </w:rPr>
        <w:t>, подлежащей спис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ротокол заседания комиссии подписывает председательствующий на заседании, секретарь и все присутствующие на заседании члены комиссии. Копия протокола направляется управляюще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принятия комиссией решения </w:t>
      </w:r>
      <w:r>
        <w:rPr>
          <w:sz w:val="28"/>
          <w:szCs w:val="28"/>
        </w:rPr>
        <w:t xml:space="preserve">о признании безнадежной к взысканию и списании задолженности </w:t>
      </w:r>
      <w:r>
        <w:rPr>
          <w:rFonts w:eastAsia="Calibri"/>
          <w:sz w:val="28"/>
          <w:szCs w:val="28"/>
        </w:rPr>
        <w:t xml:space="preserve">секретарь комиссии в течение 3 рабочих дней с даты подписания протокола подготавливает проект постановления Администрации ЗАТО Видяево о признании </w:t>
      </w:r>
      <w:r>
        <w:rPr>
          <w:sz w:val="28"/>
          <w:szCs w:val="28"/>
        </w:rPr>
        <w:t>безнадежной к взысканию и списании задолжен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ЗАТО Видяев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14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</w:t>
      </w:r>
      <w:r>
        <w:rPr>
          <w:sz w:val="28"/>
          <w:szCs w:val="28"/>
        </w:rPr>
        <w:t xml:space="preserve"> ПРИЗНАНИЮ БЕЗНАДЕЖНОЙ К ВЗЫСКАНИЮ И СПИСАНИЮ ЗАДОЛЖЕННОСТИ НАСЕЛЕНИЯ ЗАТО ВИДЯЕВО ПО ПЛАТЕ ЗА ЖИЛОЕ ПОМЕЩЕНИЕ И КОММУНАЛЬНЫЕ УСЛУГИ, ПЕНЯМ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лава администрации ЗАТО Видяево (председатель комисс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ервый заместитель главы администрации ЗАТО Видяево (заместитель председателя комисс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едущий юрисконсульт МБУ УМС СЗ ЗАТО либо лицо его замещающее (секретарь комисс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ий сектором организационно-правовой работы администрации ЗАТО Видяево либо лицо его замещающе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ачальник отдела планирования, экономического развития и муниципального имущества администрации ЗАТО Видяево либо лицо его замещающе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отдела Администрации ЗАТО Видяево либо лицо его замещающе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МКУ «Отдел ОКСМП администрации ЗАТО Видяево» либо лицо его замещающе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Торопенко Андрей Васильевич - депутат Совета депутатов ЗАТО Видяево от </w:t>
      </w:r>
      <w:r>
        <w:rPr>
          <w:sz w:val="28"/>
          <w:szCs w:val="28"/>
        </w:rPr>
        <w:t>избирательного участка № 30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ванов Владимир Олегович - депутат Совета депутатов ЗАТО Видяево от </w:t>
      </w:r>
      <w:r>
        <w:rPr>
          <w:sz w:val="28"/>
          <w:szCs w:val="28"/>
        </w:rPr>
        <w:t>избирательного участка № 302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 w:val="28"/>
          <w:szCs w:val="28"/>
        </w:rPr>
        <w:t xml:space="preserve">Бугайчук Александр Евгеньевич - депутат Совета депутатов ЗАТО Видяево от </w:t>
      </w:r>
      <w:r>
        <w:rPr>
          <w:sz w:val="28"/>
          <w:szCs w:val="28"/>
        </w:rPr>
        <w:t>избирательного участка № 303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AA99E440CCC69EEF5A7852D07BD7492AAC6B8731E5B988FED9C61E46F42D9C8ABB6A5BBDEB3AEC7S9O" TargetMode="External"/><Relationship Id="rId3" Type="http://schemas.openxmlformats.org/officeDocument/2006/relationships/hyperlink" Target="consultantplus://offline/ref=4E8AA99E440CCC69EEF5A7852D07BD7492AAC7B870115B988FED9C61E4C6SFO" TargetMode="External"/><Relationship Id="rId4" Type="http://schemas.openxmlformats.org/officeDocument/2006/relationships/hyperlink" Target="consultantplus://offline/ref=4E8AA99E440CCC69EEF5A7852D07BD7492AAC6B8731E5B988FED9C61E46F42D9C8ABB6A5BBDEB3AEC7S9O" TargetMode="External"/><Relationship Id="rId5" Type="http://schemas.openxmlformats.org/officeDocument/2006/relationships/hyperlink" Target="consultantplus://offline/ref=4E8AA99E440CCC69EEF5A7852D07BD7492AAC7B870115B988FED9C61E4C6S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1:00Z</dcterms:created>
  <dc:creator>Мальцева</dc:creator>
  <dc:description/>
  <cp:keywords/>
  <dc:language>en-US</dc:language>
  <cp:lastModifiedBy>Туренкова</cp:lastModifiedBy>
  <cp:lastPrinted>2013-09-24T12:00:00Z</cp:lastPrinted>
  <dcterms:modified xsi:type="dcterms:W3CDTF">2013-09-25T06:53:00Z</dcterms:modified>
  <cp:revision>7</cp:revision>
  <dc:subject/>
  <dc:title>СОВЕТ  ДЕПУТАТОВ                                                                         П Р О Е К Т</dc:title>
</cp:coreProperties>
</file>