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2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09.12.2011 г.  № 345 «Об утверждении Положения о комиссии по делам несовершеннолетних и защите их прав при Администрации ЗАТО п.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ведущего специалиста – ответственного секретаря комиссии по делам несовершеннолетних и защите их прав  при Администрации ЗАТО Видяево  Новопольцевой Н.А., на основании протеста Прокуратуры Мурманской области от 12.03.2012 г.№7-4-20-2012 на отдельные нормы Положения о комиссии по делам несовершеннолетних и защите их прав при Администрации ЗАТО п. Видяево, утверждённого решением Совета депутатов от 09.12.2011 г. № 345, 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делам несовершеннолетних и защите их прав при администрации  ЗАТО п. Видяево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, изменения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ятельность комиссий по делам несовершеннолетних и защите их прав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семьи и взаимодействие с 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одход к несовершеннолет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ажительное отношение к несовершеннолетним, их родителям (законным представителя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ответственности родителей (законных представителей),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ллегиальность и равноправие членов комиссий 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абзац 20 пункта 5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тановление подписывается председательствующим на заседании Комиссии, объявляется немедленно, по окончании рассмотрения дел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глав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сключить пункт 1 «</w:t>
      </w:r>
      <w:r>
        <w:rPr>
          <w:color w:val="000000"/>
          <w:sz w:val="28"/>
          <w:szCs w:val="28"/>
        </w:rPr>
        <w:t xml:space="preserve">По поручению Правительства Мурманской области контроль за реализацией государственных полномочий осуществляет областная Комиссия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9:00Z</dcterms:created>
  <dc:creator>Мальцева</dc:creator>
  <dc:description/>
  <cp:keywords/>
  <dc:language>en-US</dc:language>
  <cp:lastModifiedBy>Сахорова Анастасия Евгеньевна</cp:lastModifiedBy>
  <cp:lastPrinted>2012-04-12T14:43:00Z</cp:lastPrinted>
  <dcterms:modified xsi:type="dcterms:W3CDTF">2012-04-12T10:43:00Z</dcterms:modified>
  <cp:revision>85</cp:revision>
  <dc:subject/>
  <dc:title>СОВЕТ  ДЕПУТАТОВ                                                                         П Р О Е К Т</dc:title>
</cp:coreProperties>
</file>