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 ВИДЯЕВО         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13 №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рассмотрении протеста Мурманской прокуратуры по надзору за исполнением законов на особо режимных объектах на ст. 2, ст. 30, ст.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 о бюджетном процессе в ЗАТО Видяево утвержденного решением Совета депутатов ЗАТО Видяево пос. Видяево от 28.04.2009 №106 (в ред.решений Совета депутатов ЗАТО пос. Видяево от 26.03.2010 №178, от 28.02.2012 №38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Мурманской прокуратуры по надзору за исполнением законов на особо режимных объектах от 21.06.2013 № 7-3-2013 на ст.2, ст.30, ст.31 Положения о бюджетном процессе в ЗАТО Видяево утвержденного решением Совета депутатов ЗАТО Видяево пос. Видяево (третьего созыва) от 28.04.2009 №106 (в ред. решений Совета депутатов ЗАТО пос. Видяево от 26.03.2010 №178, от 28.02.2012 №381), руководствуясьБюджетным кодексом Российской Федерации, ст. 24 Устава ЗАТО Видяево, Совет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ест </w:t>
      </w:r>
      <w:r>
        <w:rPr>
          <w:rFonts w:cs="Times New Roman" w:ascii="Times New Roman" w:hAnsi="Times New Roman"/>
          <w:sz w:val="28"/>
          <w:szCs w:val="28"/>
        </w:rPr>
        <w:t>Мурманской прокуратуры по надзору за исполнением законов на особо режимных объектах от 21.06.2013 № 7-3-2013 и внести в Положение о бюджетном процессе в ЗАТО Видяевоутвержденное решением Совета депутатов ЗАТО Видяево пос. Видяево (третьего созыва)от 28.04.2009 №106 (в ред. решений Совета депутатов ЗАТО пос. Видяево от 26.03.2010 №178, от 28.02.2012 №381) 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бзац двадцать восьмой статьи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ведомственная структура расходов бюджета - распределение бюджетных ассигнований, предусмотренных решением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муниципальнымпрограммам и непрограммным направлениям деятельности), группам (группам и подгруппам) видов расходов классификации расходов бюджетов;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Статью 30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татья30. Предоставление субсидий юридическим лицам (за исключением субсидий муниципальным учреждениям), индивидуальным предпринимателям, физическим лица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сидии юридическим лицам (за исключением субсидий муниципальнымучреждениям, а также субсид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, индивидуальным предпринимателям, а также физическим лицам - производителям товаров, работ, услуг предоставляются из бюджета ЗАТО пос. Видяево в случаях и порядке, предусмотренных решением Совета депутатов ЗАТО Видяево о бюджете и принимаемыми в соответствии с ним муниципальными правовыми актами администрации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должны определя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тегории и (или) критерии отбора юридических лиц (за исключением муниципальных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условия и порядок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ожения об обязательной проверке главным распорядителем (распорядителем) бюджетных средств, предоставляющим субсидию, и органом муниципального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, предусмотренные настоящей статьей, могут предоставляться из местного бюджета в соответствии с условиями и сроками, предусмотренными концессионными соглашениями, заключе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м законодательством Российской Федерации о концессионных согла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цессионных соглашений от имени муниципального образования ЗАТО Видяево на срок, превышающий срок действия утвержденных лимитов бюджетных обязательств, осуществляется в случаях, предусмотренных соответственно решением администрации ЗАТО Видяево, принимаемыми в порядке, определяемом соответственно администрацией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ре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могут предусматриваться бюджетные ассигнования на предоставление в соответствии с решениемадминистрацииЗАТО Видяево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из местного бюджета устанавливается соответственно муниципальными правовыми актами администрации ЗАТО Видяево, если данный порядок не определен решением, предусмотренным абзацем первым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 Статью 31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татья 31. Предоставление субсидий некоммерческим организациям, не являющимся   казенными учрежд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 бюджете ЗАТО Видяево   предусматриваются субсидии бюджетным и автономным учреждениям на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ими муниципального задания, рассчитанные с учетом </w:t>
      </w:r>
      <w:r>
        <w:rPr>
          <w:rFonts w:cs="Times New Roman" w:ascii="Times New Roman" w:hAnsi="Times New Roman"/>
          <w:bCs/>
          <w:sz w:val="28"/>
          <w:szCs w:val="28"/>
        </w:rPr>
        <w:t>нормативных затрат</w:t>
      </w:r>
      <w:r>
        <w:rPr>
          <w:rFonts w:cs="Times New Roman" w:ascii="Times New Roman" w:hAnsi="Times New Roman"/>
          <w:sz w:val="28"/>
          <w:szCs w:val="28"/>
        </w:rPr>
        <w:t xml:space="preserve"> на оказание 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услуг (выполнением работ)</w:t>
      </w:r>
      <w:r>
        <w:rPr>
          <w:rFonts w:cs="Times New Roman" w:ascii="Times New Roman" w:hAnsi="Times New Roman"/>
          <w:sz w:val="28"/>
          <w:szCs w:val="28"/>
        </w:rPr>
        <w:t xml:space="preserve">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юджета ЗАТО Видяево могут предоставляться субсидии бюджетным и автономным учреждениям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 в соответствии с абзацем первым настоящего пункта из местного бюджета устанавливается соответственно муниципальными правовыми актами Администрации ЗАТО пос.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объема и условия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настоящего пун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 местного  бюджета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rFonts w:cs="Times New Roman" w:ascii="Times New Roman" w:hAnsi="Times New Roman"/>
          <w:bCs/>
          <w:sz w:val="28"/>
          <w:szCs w:val="28"/>
        </w:rPr>
        <w:t>соответственно Администрацией ЗАТО пос.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. В решении Совета депутатов ЗАТО пос. Видяево о местном бюджете могут предусматриваться субсидии иным некоммерческим организациям, не являющимся  муниципаль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объема и предоставления указанных субсидий изместного бюджета устанавливается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ЗАТО пос. Видяево.</w:t>
      </w:r>
      <w:r>
        <w:rPr>
          <w:rFonts w:cs="Times New Roman" w:ascii="Times New Roman" w:hAnsi="Times New Roman"/>
          <w:sz w:val="28"/>
          <w:szCs w:val="28"/>
        </w:rPr>
        <w:t>Указанный порядок должен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муниципаль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и предоставлении субсид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шении о бюджете могут предусматриваться бюджетные ассигнования на предоставление в соответствии с решениемадминистрацииЗАТО Видяево некоммерческим организациям, не являющимся казенными учреждениями, грантов в форме субсидий, в том числе предоставляемых органами местной администрации по результатам проводимых ими конк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из местного бюджета устанавливается соответственно муниципальными правовыми актами администрации ЗАТО Видяево, если данный порядок не определен решением, предусмотренным абзацем первым настоящего пункта.»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</w:t>
        <w:tab/>
        <w:tab/>
        <w:tab/>
        <w:t>С.М.Дубово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915C1FC711240D01CF91DF0BE1334F59A115F9CE42EA0498F96CB752DD8FCD72CF110C79420D3SBG5H" TargetMode="External"/><Relationship Id="rId3" Type="http://schemas.openxmlformats.org/officeDocument/2006/relationships/hyperlink" Target="consultantplus://offline/ref=0CBD4723920B768EB71042FA4723D3BF994140F44C2FAA1786C1419BF59BFC3130C636AFBF70943Af8QEH" TargetMode="External"/><Relationship Id="rId4" Type="http://schemas.openxmlformats.org/officeDocument/2006/relationships/hyperlink" Target="consultantplus://offline/ref=EFC2E9D19ED92F6E8A23EDCD06C01E252D096EF2F3104C94CE1044D8181EF970FE8298C1C1F4xEY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52:00Z</dcterms:created>
  <dc:creator>Сахорова Анастасия Евгеньевна</dc:creator>
  <dc:description/>
  <cp:keywords/>
  <dc:language>en-US</dc:language>
  <cp:lastModifiedBy>Tsarev</cp:lastModifiedBy>
  <cp:lastPrinted>2013-09-24T11:40:00Z</cp:lastPrinted>
  <dcterms:modified xsi:type="dcterms:W3CDTF">2013-10-20T06:52:00Z</dcterms:modified>
  <cp:revision>2</cp:revision>
  <dc:subject/>
  <dc:title>СОВЕТ  ДЕПУТАТОВ                                                        </dc:title>
</cp:coreProperties>
</file>