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ДЕПУТАТОВ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О пос. ВИДЯЕВО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четвертого созыва)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09.2013 № 1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рядка представления сведений о своих расход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также о расходах своих супруги (супруга) и несовершеннолетних детей лицами, замещающими муниципальные должности на постоянной основе или должности муниципальной службы в органах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управления ЗАТО пос.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.12.2008 № 273-ФЗ «О противодействии коррупции»,  Федеральным законом от 03.12.2012 № 230-ФЗ «О контроле за соответствием расходов лиц, замещающих государственные должности, и иных лиц их доходам», во исполнении ст. 6 Закона Мурманской области от 11.04.2013 №1585-01-ЗМО «Об отдельных вопросах осуществления контроля за соответствием расходов лиц, замещающих государственные должности Мурманской области, и иных лиц их доходам и о внесении изменений в некоторые законодательные акты Мурманской области», Уставом ЗАТО Видяево, Совет депу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на постоянной основе или должности муниципальной службы в органах местного самоуправления ЗАТО Видяево (Приложение 1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 в газете «Вестник Видяево» и распространяется на правоотношения, возникшие с 01 января 2013 го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            </w:t>
        <w:tab/>
        <w:t xml:space="preserve">                    </w:t>
        <w:tab/>
        <w:tab/>
        <w:tab/>
        <w:t>С.М. Дуб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Видяево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24.09.2013 № 1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ления сведений о своих расходах,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о расходах своих супруги (супруга) и несовершеннолетних детей лицами, замещающими муниципальные должности на постоянной основе или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>в органах ме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ТО пос. Видя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b/>
          <w:color w:val="000000"/>
          <w:sz w:val="17"/>
          <w:szCs w:val="17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представления лицами, замещающими муниципальные должности на постоянной основе или должности муниципальной службы в</w:t>
      </w:r>
      <w:r>
        <w:rPr>
          <w:rFonts w:cs="Arial" w:ascii="Arial" w:hAnsi="Arial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ах местного самоуправления ЗАТО пос. Видяево (далее - Порядок), Перечень которых утвержде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вета депутатов ЗАТО пос. Видяево от 24.09.2013 № 136 «Об утверждении Перечня должностей муниципальной службы в органах местного самоуправления ЗАТО пос. Видяево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ределяет механизм пред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й о своих расходах, а также о расходах своих супруги (супруга), несовершеннолетних детей по каждой сделке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 на постоянной основе, муниципальные служащие ежегодно, не позднее 30 апреля года, следующего за отчетным, представляют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расходах по каждой сделке по приобретению за отче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асходах супруги (супруга) и несовершеннолетних детей по каждой сделке по приобретению за отче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б источниках получения средств, за счет которых совершены сделки, указанные в подпунктах "а", "б" пункта 2 настоящего Порядк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, указанные в пункте 2 настоящего Порядка, представляются лицами, замещающими муниципальные должности на постоянной основе, муниципальными служащими в виде справки по форме согласно приложению к настоящему Порядку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ожения данного Порядка действуют в отношении сделок, совершенных с  01 января 2012 года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расходах представляются лицами, замещающими муниципальные должности на постоянной основе, муниципальными служащими в кадровые подразделения органов местного самоуправления ЗАТО пос. Видяево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сведений, указанных в пункте 2 настоящего Порядка, осуществляется в соответствии с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соответствием расходов лиц, замещающих муниципальную должность на постоянной основе или должность муниципальной службы, включенную в Перечень 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в порядке, определенном Федеральным законом от 03.12.2012 № 230-ФЗ «О контроле за соответствием расходов лиц, замещающих государственные должности, и иных лиц их доходам», Законом Мурманской области от 11.04.2013 №1585-01-ЗМО «Об отдельных вопросах осуществления контроля за соответствием расходов лиц, замещающих государственные должности Мурманской области, и иных лиц их доходам и о внесении изменений в некоторые законодательные акты Мурманской области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Лица, виновные в разглашении сведений, представленных в соответствии с пунктом 3 настоящего Порядка, либо в использовании этих сведений в целях, не предусмотренных федеральными законами, несут ответственность, в соответствии законодательством Российской Федерации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Непредставление лицом, замещающим муниципальную должность на постоянной основе, муниципальны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екущим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бождение от замещаемой должности увольнение в установленном порядке с муниципальной службы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Сведения о расходах, представленные в соответствии с настоящим Порядком, приобщаются к личному делу лица, замещающего муниципальную должность на постоянной основе, муниципального служащего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Сведения лиц, замещающих муниципальные должности на постоянной основе, муниципальных служащих об источниках получения средств, за счет которых совершены сделки, указанные в подпунктах «а», «б» пункта 2 настоящего Порядка, размещаются на официальном интернет сайте ЗАТО пос. Видяево в порядке, утвержденном органом местного самоуправления ЗАТО пос. Видяево и предоставляются для опубликования средствами массовой информации в порядке, определяем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3 № 137</w:t>
      </w:r>
    </w:p>
    <w:p>
      <w:pPr>
        <w:pStyle w:val="31"/>
        <w:shd w:fill="auto" w:val="clear"/>
        <w:tabs>
          <w:tab w:val="clear" w:pos="708"/>
          <w:tab w:val="left" w:pos="8538" w:leader="underscore"/>
        </w:tabs>
        <w:spacing w:lineRule="exact" w:line="230" w:before="0" w:after="8"/>
        <w:ind w:left="130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31"/>
        <w:shd w:fill="auto" w:val="clear"/>
        <w:tabs>
          <w:tab w:val="clear" w:pos="708"/>
          <w:tab w:val="left" w:pos="8538" w:leader="underscore"/>
        </w:tabs>
        <w:spacing w:lineRule="exact" w:line="230" w:before="0" w:after="8"/>
        <w:ind w:left="130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</w:t>
        <w:tab/>
      </w:r>
    </w:p>
    <w:p>
      <w:pPr>
        <w:pStyle w:val="21"/>
        <w:shd w:fill="auto" w:val="clear"/>
        <w:spacing w:lineRule="exact" w:line="230" w:before="0" w:after="263"/>
        <w:ind w:left="20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(указывается наименование кадрового подразделения)</w:t>
      </w:r>
    </w:p>
    <w:p>
      <w:pPr>
        <w:pStyle w:val="21"/>
        <w:shd w:fill="auto" w:val="clear"/>
        <w:spacing w:lineRule="exact" w:line="274" w:before="0" w:after="0"/>
        <w:ind w:left="20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Справ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асходах лица, замещающего муниципальную должность или должность муниципальной  службы в органах местного самоуправления ЗАТО пос. Видяево </w:t>
      </w:r>
      <w:r>
        <w:rPr>
          <w:rFonts w:cs="Times New Roman" w:ascii="Times New Roman" w:hAnsi="Times New Roman"/>
          <w:b/>
          <w:sz w:val="28"/>
          <w:szCs w:val="28"/>
        </w:rPr>
        <w:t>по каждой сделк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1*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,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есто службы (работы) и занимаемая должность)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ий (ая) по адресу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 места жительства и (или) регистрации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аю, что в отчетный период с 1 января 20______ г. по 31 декабря 20_____ 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ною, супругой (супругом), несовершеннолетним ребенком 2*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(но, ны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емельный участок, другой объект недвижим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портное средство, ценные бумаги, акции (доли участия. паи в уставных (складочных) капиталах организаций) на основани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говор купли-продажи или иное, предусмотренное законом основание приобретения права собственности 3*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 сделки _________________________________________________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получения средств, за счет которых приобретено имущество, являются 4*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ость и полноту настоящих сведений подтверждаю.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>________________________</w:t>
        <w:tab/>
        <w:t>20 _____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 лица, представившего справку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, подпись лица, принявшего справку, дата)</w:t>
      </w:r>
    </w:p>
    <w:p>
      <w:pPr>
        <w:pStyle w:val="21"/>
        <w:shd w:fill="auto" w:val="clear"/>
        <w:spacing w:lineRule="exact" w:line="274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21"/>
        <w:shd w:fill="auto" w:val="clear"/>
        <w:spacing w:lineRule="exact" w:line="274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21"/>
        <w:shd w:fill="auto" w:val="clear"/>
        <w:spacing w:lineRule="exact" w:line="274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21"/>
        <w:shd w:fill="auto" w:val="clear"/>
        <w:spacing w:lineRule="exact" w:line="274" w:before="0" w:after="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: доход от продажи имущества; иные кредитные обязательства; другое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10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rFonts w:ascii="Times New Roman" w:hAnsi="Times New Roman" w:eastAsia="Calibri" w:cs="Times New Roman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6:49:00Z</dcterms:created>
  <dc:creator>Курсанина</dc:creator>
  <dc:description/>
  <cp:keywords/>
  <dc:language>en-US</dc:language>
  <cp:lastModifiedBy>Tsarev</cp:lastModifiedBy>
  <cp:lastPrinted>2013-10-01T17:27:00Z</cp:lastPrinted>
  <dcterms:modified xsi:type="dcterms:W3CDTF">2013-10-20T06:49:00Z</dcterms:modified>
  <cp:revision>2</cp:revision>
  <dc:subject/>
  <dc:title>СОВЕТ ДЕПУТАТОВ                                                                 </dc:title>
</cp:coreProperties>
</file>