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 xml:space="preserve">СОВЕТ ДЕПУТАТОВ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5"/>
        <w:rPr>
          <w:sz w:val="32"/>
          <w:szCs w:val="32"/>
        </w:rPr>
      </w:pPr>
      <w:r>
        <w:rPr>
          <w:szCs w:val="28"/>
        </w:rPr>
        <w:t xml:space="preserve">(четвертого созыва)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5"/>
        <w:rPr>
          <w:szCs w:val="28"/>
        </w:rPr>
      </w:pPr>
      <w:r>
        <w:rPr>
          <w:szCs w:val="28"/>
        </w:rPr>
        <w:t>24.09.2013 № 136</w:t>
      </w:r>
    </w:p>
    <w:p>
      <w:pPr>
        <w:pStyle w:val="Style15"/>
        <w:rPr/>
      </w:pPr>
      <w:r>
        <w:rPr>
          <w:szCs w:val="28"/>
        </w:rPr>
        <w:t>пос. Видяев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Style15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15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3.12.2012 № 230-ФЗ «О контроле за соответствием расходов лиц, замещающих государственные должности, и иных лиц их доходам», ст. 6 Закона Мурманской области от 11.04.2013 №1585-01-ЗМО «</w:t>
      </w:r>
      <w:r>
        <w:rPr>
          <w:rFonts w:eastAsia="Calibri"/>
          <w:szCs w:val="28"/>
        </w:rPr>
        <w:t>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</w:t>
      </w:r>
      <w:r>
        <w:rPr>
          <w:color w:val="000000"/>
          <w:szCs w:val="28"/>
        </w:rPr>
        <w:t>, Уставом ЗАТО Видяево, Совет депутатов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Утвердить Перечень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Решение вступает в силу с момента его опубликования в газете «Вестник Видяево» и распространяется на правоотношения, возникшие с 01 января 201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 01 л в 1 экз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ТО пос. Видяево                                                                         С.М. Дубовой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ЗАТО п.Видяево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24.09.2013 № 13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муниципальной службы в органах местного самоуправления  </w:t>
      </w:r>
      <w:r>
        <w:rPr>
          <w:b/>
          <w:color w:val="000000"/>
          <w:szCs w:val="28"/>
        </w:rPr>
        <w:t>ЗАТО пос. Видяево</w:t>
      </w:r>
      <w:r>
        <w:rPr>
          <w:b/>
          <w:szCs w:val="28"/>
        </w:rPr>
        <w:t>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 1.</w:t>
      </w:r>
      <w:r>
        <w:rPr>
          <w:szCs w:val="28"/>
        </w:rPr>
        <w:t xml:space="preserve"> Должности муниципальной службы,  отнесенные к группе высших должностей  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Глава администр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ервый заместитель главы администраци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Должности муниципальной службы, отнесенные к группе  главных должностей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 Начальник финансового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чальник отдела образования, культуры, спорта и молодежной политик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ел 3.</w:t>
      </w:r>
      <w:r>
        <w:rPr>
          <w:szCs w:val="28"/>
        </w:rPr>
        <w:t>Должности муниципальной службы, отнесенные к группе ведущих должност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меститель начальника – главный бухгалтер финансового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меститель начальника – главный бухгалтер отдела образования, культуры, спорта и молодежной полит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оветник главы администрации по общим вопроса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ел  4.</w:t>
      </w:r>
      <w:r>
        <w:rPr>
          <w:szCs w:val="28"/>
        </w:rPr>
        <w:t xml:space="preserve"> Другие должности  муниципальной службы, замещение которых связано с коррупционными рисками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/>
        <w:t xml:space="preserve"> Начальник отдела бухгалтерского учета и отчетности  - главный бухгалте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меститель начальника отдела бухгалтерского учета и отче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чальник отдела планирования, экономического развития и муниципального имущества</w:t>
      </w:r>
    </w:p>
    <w:p>
      <w:pPr>
        <w:pStyle w:val="Normal"/>
        <w:ind w:firstLine="567"/>
        <w:jc w:val="both"/>
        <w:rPr/>
      </w:pPr>
      <w:r>
        <w:rPr>
          <w:szCs w:val="28"/>
        </w:rPr>
        <w:t>4.</w:t>
      </w:r>
      <w:r>
        <w:rPr/>
        <w:t xml:space="preserve"> Начальник отдела ЗАГС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Заведующий сектором организационно-правовой работ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Заведующий сектором информационных технолог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Главный специалист - по опеке и попечительству отдела образования, культуры, спорта и молодежной полит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Главный специалист – контролер - ревизор финансового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Ведущий специалист - по отселению и жилищным вопросам сектора организационно-правов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>10.Специалист 1 категории - по архитектуре, градостроительству и землеустройству отдела планирования, экономического развития и муниципального имуществ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4:00Z</dcterms:created>
  <dc:creator>Белаш Светлана Викторовна</dc:creator>
  <dc:description/>
  <cp:keywords/>
  <dc:language>en-US</dc:language>
  <cp:lastModifiedBy>Туренкова</cp:lastModifiedBy>
  <cp:lastPrinted>2013-09-24T11:39:00Z</cp:lastPrinted>
  <dcterms:modified xsi:type="dcterms:W3CDTF">2013-10-09T05:40:00Z</dcterms:modified>
  <cp:revision>7</cp:revision>
  <dc:subject/>
  <dc:title/>
</cp:coreProperties>
</file>