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8.2013 №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5.2011 № 293 «Об утверждении программы приватизации муниципального имущества ЗАТО Видяево на 2012-2013 годы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 обсудив информацию, представленную Администрацией ЗАТО Видяево,  руководствуясь Положением о порядке и условиях приватизации муниципального имущества, утвержденного решением Совета депутатов ЗАТО Видяево от 27.10.2008 № 50 (в редакции решений Совета депутатов ЗАТО Видяево от 04.02.2011 № 257, от 28.02.2012 № 380, от 14.05.2012 № 22), Совет депутат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депутатов ЗАТО пос. Видяево от 16.05.2011 № 293 «Об утверждении программы приватизации муниципального имущества ЗАТО Видяево на 2012-2013 годы» (в редакции решения Совета депутатов ЗАТО пос. Видяево от 28.02.2012 № 380) следующее изменение: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в пункте 8 подпункты 11 и 12 приложения к решению исключи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ешение вступает в силу после опубликования в газете «Вестник Видяе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             </w:t>
        <w:tab/>
        <w:tab/>
        <w:tab/>
        <w:t xml:space="preserve">                            С.М. Дуб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35:00Z</dcterms:created>
  <dc:creator>Мальцева</dc:creator>
  <dc:description/>
  <cp:keywords/>
  <dc:language>en-US</dc:language>
  <cp:lastModifiedBy>Туренкова</cp:lastModifiedBy>
  <cp:lastPrinted>2013-08-19T16:21:00Z</cp:lastPrinted>
  <dcterms:modified xsi:type="dcterms:W3CDTF">2013-08-20T10:35:00Z</dcterms:modified>
  <cp:revision>2</cp:revision>
  <dc:subject/>
  <dc:title>СОВЕТ  ДЕПУТАТОВ                                                                         П Р О Е К Т</dc:title>
</cp:coreProperties>
</file>