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08.2013 № 127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оциальной защите обучающихся и воспитанников, проживающих на территории ЗАТО Видяево, утвержденное решением Совета депутатов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12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/>
      </w:pPr>
      <w:r>
        <w:rPr/>
        <w:t>Заслушав и обсудив предложения, представленные МКУ «Отдел ОКСМП администрации ЗАТО Видяево», заключение комиссии по образованию, молодежной и социальной политике, культуре, СМИ, изучению общественного мнения и гласности, руководствуясь ст. 24 Устава ЗАТО пос. Видяево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изменение в Положение о социальной защите обучающихся и воспитанников, проживающих на территории ЗАТО Видяево, утвержденное решением Совета депутатов ЗАТО пос. Видяево от 03.12.2012 № 8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е 2 в пункте 2.1 подпункт 2.1.2.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.2. Право на первоочередное получение мест в дошкольных учреждениях предоставляется дет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трудников поли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многодетных сем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алидам и детям, один из родителей которых является инвалид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 неполных сем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под опек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ов дневной формы обуч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муниципальных учреждений ЗАТО Видяев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ругие категории родителей в соответствии с законодательством  Российской  Федерации применительно к условиям ЗАТО Видяево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2 в пункте 2.1 подпункт 2.1.3. дополнить слов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родители детей с туберкулезной интоксикацией»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2. Решение вступает в силу со дня его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397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9:00Z</dcterms:created>
  <dc:creator>-</dc:creator>
  <dc:description/>
  <cp:keywords/>
  <dc:language>en-US</dc:language>
  <cp:lastModifiedBy>Туренкова</cp:lastModifiedBy>
  <cp:lastPrinted>2013-08-20T16:18:00Z</cp:lastPrinted>
  <dcterms:modified xsi:type="dcterms:W3CDTF">2013-08-20T12:19:00Z</dcterms:modified>
  <cp:revision>2</cp:revision>
  <dc:subject/>
  <dc:title>МУНИЦИПАЛЬНЫЙ СОВЕТ</dc:title>
</cp:coreProperties>
</file>