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08.2013 № 126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Видяево от 21.12.2012 г. № 86 «Об утверждении бюджет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 и 201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>
          <w:b/>
          <w:b/>
          <w:bCs/>
        </w:rPr>
      </w:pPr>
      <w:r>
        <w:rPr/>
        <w:t xml:space="preserve">Заслушав и обсудив предложения, представленные Администрацией ЗАТО Видяево, заключение бюджетно-ревизионной комиссии Совета депутатов, руководствуясь ст. ст. 37, 38, 39, 40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1.12.2012 года  № 8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3 год и на плановый период 2014 и 2015 годов</w:t>
      </w:r>
      <w:r>
        <w:rPr/>
        <w:t xml:space="preserve">» (с изменениями): 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ab/>
        <w:t>в пункте 1 слова: «Утвердить основные характеристики бюджета ЗАТО Видяево (местный бюджет) на 2013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 396 217,1 тыс. рублей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396 217,1 тыс. рубл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0,0 тыс. рублей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;»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>заменить словами: «Утвердить основные характеристики бюджета ЗАТО Видяево (местный бюджет) на 2013 год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 доходам в сумме  406 887,3 тыс. рублей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по расходам в сумме 411 955,6 тыс. рублей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ефицит бюджета ЗАТО Видяево в сумме 5 068,3 тыс. рублей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;»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2. Приложения  4, 5, 6, 7, 8 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3. Решение вступает в силу после опубликования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34:00Z</dcterms:created>
  <dc:creator>-</dc:creator>
  <dc:description/>
  <cp:keywords/>
  <dc:language>en-US</dc:language>
  <cp:lastModifiedBy>Туренкова</cp:lastModifiedBy>
  <cp:lastPrinted>2013-08-19T16:14:00Z</cp:lastPrinted>
  <dcterms:modified xsi:type="dcterms:W3CDTF">2013-08-20T10:34:00Z</dcterms:modified>
  <cp:revision>2</cp:revision>
  <dc:subject/>
  <dc:title>МУНИЦИПАЛЬНЫЙ СОВЕТ</dc:title>
</cp:coreProperties>
</file>