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/>
      </w:pPr>
      <w:r>
        <w:rPr>
          <w:bCs/>
          <w:sz w:val="32"/>
        </w:rPr>
        <w:t>(четвер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04.2012 № 12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ЗАТО Видяево от 21.12.2011г. № 355 «Об утверждении бюджета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 и на плановый период 2013 и 201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Заслушав  информацию начальника финансового отдела Администрации ЗАТО Видяево Никишиной Н.В., руководствуясь ст. ст. 37, 38, 39, 40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122" w:leader="none"/>
        </w:tabs>
        <w:ind w:left="0" w:firstLine="748"/>
        <w:jc w:val="both"/>
        <w:rPr/>
      </w:pPr>
      <w:r>
        <w:rPr/>
        <w:t xml:space="preserve">Внести изменения в решение Совета депутатов ЗАТО Видяево от </w:t>
      </w:r>
      <w:r>
        <w:rPr>
          <w:szCs w:val="28"/>
        </w:rPr>
        <w:t>21.12.2011г. № 355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Видяево </w:t>
      </w:r>
      <w:r>
        <w:rPr>
          <w:szCs w:val="28"/>
        </w:rPr>
        <w:t>на 2012 год и на плановый период 2013 и 2014 годов</w:t>
      </w:r>
      <w:r>
        <w:rPr/>
        <w:t>»:</w:t>
      </w:r>
    </w:p>
    <w:p>
      <w:pPr>
        <w:pStyle w:val="TextBody"/>
        <w:ind w:left="748" w:hanging="0"/>
        <w:jc w:val="both"/>
        <w:rPr/>
      </w:pPr>
      <w:r>
        <w:rPr/>
        <w:t>1.1. Приложения 1, 4, 5, 6, 7  изложить в новой редакции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2. Решение вступает в силу после  опубликования в газете «Вестни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идяево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председатель Совета депутатов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пос. Видяево                                                                         С.М. Дуб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560"/>
        <w:gridCol w:w="7646"/>
      </w:tblGrid>
      <w:tr>
        <w:trPr>
          <w:trHeight w:val="31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1%3AC62"/>
            <w:r>
              <w:rPr/>
              <w:t> </w:t>
            </w:r>
            <w:bookmarkEnd w:id="0"/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 ЗАТО Видяево "О внесении изменений в решение Совета депутатов"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б утверждении бюджета ЗАТО Видяево на 2012 год и 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новый период 2013 и 2014 годов"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12" апреля 2012 года № 12</w:t>
            </w:r>
          </w:p>
        </w:tc>
      </w:tr>
      <w:tr>
        <w:trPr>
          <w:trHeight w:val="660" w:hRule="atLeast"/>
        </w:trPr>
        <w:tc>
          <w:tcPr>
            <w:tcW w:w="13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(администраторов) доходов бюджета ЗАТО Видяево - органов местного самоуправления или органов администрации ЗАТО Видяево с правами юридических лиц, получателей средств бюджета ЗАТО Видяево</w:t>
            </w:r>
          </w:p>
        </w:tc>
      </w:tr>
      <w:tr>
        <w:trPr>
          <w:trHeight w:val="660" w:hRule="atLeast"/>
        </w:trPr>
        <w:tc>
          <w:tcPr>
            <w:tcW w:w="1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д бюджетной классифик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(администраторов) доходов местного бюджета, получателей средств бюджета ЗАТО Видяево</w:t>
            </w:r>
          </w:p>
        </w:tc>
      </w:tr>
      <w:tr>
        <w:trPr>
          <w:trHeight w:val="100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7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муниципального образования ЗАТО Видяево"</w:t>
            </w:r>
          </w:p>
        </w:tc>
      </w:tr>
      <w:tr>
        <w:trPr>
          <w:trHeight w:val="73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й на установку рекламной конструкции</w:t>
            </w:r>
          </w:p>
        </w:tc>
      </w:tr>
      <w:tr>
        <w:trPr>
          <w:trHeight w:val="165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3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6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9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04 0000 151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11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7 04 0000 151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4 0000 151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6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0 04 0000 151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</w:tr>
      <w:tr>
        <w:trPr>
          <w:trHeight w:val="34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Финансовый отдел администрации ЗАТО Видяево"</w:t>
            </w:r>
          </w:p>
        </w:tc>
      </w:tr>
      <w:tr>
        <w:trPr>
          <w:trHeight w:val="103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39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0 140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1001 04 0000 151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7 04 0000 151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закрытых административно-территориальных образований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999 04 0000 151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городских округов</w:t>
            </w:r>
          </w:p>
        </w:tc>
      </w:tr>
      <w:tr>
        <w:trPr>
          <w:trHeight w:val="13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8 04 0000 151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закрытых административно-территориальных образований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</w:tr>
      <w:tr>
        <w:trPr>
          <w:trHeight w:val="207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4000 04 0000 180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еречисления для осуществления  возврата (зачета) излишне уплаченных или  излишне взысканных сумм налогов, сборов  и иных платежей,  а  также  сумм  процентов  за несвоевременное   осуществление   такого возврата  и  процентов,  начисленных  на излишне взысканные суммы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Совет депутатов закрытого административно-территориального образования пос. Видяево</w:t>
            </w:r>
          </w:p>
        </w:tc>
      </w:tr>
      <w:tr>
        <w:trPr>
          <w:trHeight w:val="2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образования, культуры, спорта и молодежной политики администрации ЗАТО Видяево</w:t>
            </w:r>
          </w:p>
        </w:tc>
      </w:tr>
      <w:tr>
        <w:trPr>
          <w:trHeight w:val="10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45 04 0000 151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10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1 04 0000 151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 ежемесячное денежное вознаграждение за классное руководство</w:t>
            </w:r>
          </w:p>
        </w:tc>
      </w:tr>
      <w:tr>
        <w:trPr>
          <w:trHeight w:val="10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4 0000 151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4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9 04 0000 151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2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5 04 0000 151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закрепляемые за всеми главными администраторами (администраторами) - органов местного самоуправления или органов администрации ЗАТО Видяево с правами юридических лиц, получателями средств бюджета ЗАТО Видяево</w:t>
            </w:r>
          </w:p>
        </w:tc>
      </w:tr>
      <w:tr>
        <w:trPr>
          <w:trHeight w:val="133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133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23041 04 0000 140 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</w:t>
            </w:r>
          </w:p>
        </w:tc>
      </w:tr>
      <w:tr>
        <w:trPr>
          <w:trHeight w:val="133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23042 04 0000 140 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 </w:t>
            </w:r>
          </w:p>
        </w:tc>
      </w:tr>
      <w:tr>
        <w:trPr>
          <w:trHeight w:val="94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33040 04 0000 140 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 </w:t>
            </w:r>
          </w:p>
        </w:tc>
      </w:tr>
      <w:tr>
        <w:trPr>
          <w:trHeight w:val="94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90040 04 0000 140 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70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01040 04 0000 180 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70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9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2999 04 0000 151 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городских округов </w:t>
            </w:r>
          </w:p>
        </w:tc>
      </w:tr>
      <w:tr>
        <w:trPr>
          <w:trHeight w:val="5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3999 04 0000 151 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венции бюджетам городских округов </w:t>
            </w:r>
          </w:p>
        </w:tc>
      </w:tr>
      <w:tr>
        <w:trPr>
          <w:trHeight w:val="87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04010 04 0000 180 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82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04020 04 0000 180 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04030 04 0000 180 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11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 04000 04 0000 151 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2580"/>
        <w:gridCol w:w="1600"/>
      </w:tblGrid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RANGE!A1%3AC105"/>
            <w:r>
              <w:rPr>
                <w:sz w:val="18"/>
                <w:szCs w:val="18"/>
              </w:rPr>
              <w:t> </w:t>
            </w:r>
            <w:bookmarkEnd w:id="1"/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5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 решению Совета депутатов ЗАТО Видяево "О внесении изменений в решение Совета депутатов 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утверждении бюджета ЗАТО Видяево на 2012 год 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"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12" апреля 2012 года № 12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в бюджет ЗАТО Видяево на 2012 год</w:t>
            </w:r>
          </w:p>
        </w:tc>
      </w:tr>
      <w:tr>
        <w:trPr>
          <w:trHeight w:val="28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тыс.рублей</w:t>
            </w:r>
          </w:p>
        </w:tc>
      </w:tr>
      <w:tr>
        <w:trPr>
          <w:trHeight w:val="76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554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109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109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3,0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2000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3,0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10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3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0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8 03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0</w:t>
            </w:r>
          </w:p>
        </w:tc>
      </w:tr>
      <w:tr>
        <w:trPr>
          <w:trHeight w:val="94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1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</w:tr>
      <w:tr>
        <w:trPr>
          <w:trHeight w:val="94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5,0</w:t>
            </w:r>
          </w:p>
        </w:tc>
      </w:tr>
      <w:tr>
        <w:trPr>
          <w:trHeight w:val="189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5,0</w:t>
            </w:r>
          </w:p>
        </w:tc>
      </w:tr>
      <w:tr>
        <w:trPr>
          <w:trHeight w:val="15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10 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,0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90000 00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 поступ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7 01000 00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Е И 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554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 318,4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 318,4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 077,2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1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388,0</w:t>
            </w:r>
          </w:p>
        </w:tc>
      </w:tr>
      <w:tr>
        <w:trPr>
          <w:trHeight w:val="64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7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308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81,2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50,4</w:t>
            </w:r>
          </w:p>
        </w:tc>
      </w:tr>
      <w:tr>
        <w:trPr>
          <w:trHeight w:val="66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 2 02 0214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,6</w:t>
            </w:r>
          </w:p>
        </w:tc>
      </w:tr>
      <w:tr>
        <w:trPr>
          <w:trHeight w:val="42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724,8</w:t>
            </w:r>
          </w:p>
        </w:tc>
      </w:tr>
      <w:tr>
        <w:trPr>
          <w:trHeight w:val="36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724,8</w:t>
            </w:r>
          </w:p>
        </w:tc>
      </w:tr>
      <w:tr>
        <w:trPr>
          <w:trHeight w:val="51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вышение фонда оплаты труда работникам дошкольных образовательных учреждений, финансируемых из местных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917,3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429,4</w:t>
            </w:r>
          </w:p>
        </w:tc>
      </w:tr>
      <w:tr>
        <w:trPr>
          <w:trHeight w:val="51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3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2,4</w:t>
            </w:r>
          </w:p>
        </w:tc>
      </w:tr>
      <w:tr>
        <w:trPr>
          <w:trHeight w:val="51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7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301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,9</w:t>
            </w:r>
          </w:p>
        </w:tc>
      </w:tr>
      <w:tr>
        <w:trPr>
          <w:trHeight w:val="64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2 02 03021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49,9</w:t>
            </w:r>
          </w:p>
        </w:tc>
      </w:tr>
      <w:tr>
        <w:trPr>
          <w:trHeight w:val="76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 причитающееся приемному родител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7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29,0</w:t>
            </w:r>
          </w:p>
        </w:tc>
      </w:tr>
      <w:tr>
        <w:trPr>
          <w:trHeight w:val="102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85,3</w:t>
            </w:r>
          </w:p>
        </w:tc>
      </w:tr>
      <w:tr>
        <w:trPr>
          <w:trHeight w:val="28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Прочие субвен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 392,4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 261,4</w:t>
            </w:r>
          </w:p>
        </w:tc>
      </w:tr>
      <w:tr>
        <w:trPr>
          <w:trHeight w:val="51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1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932,0</w:t>
            </w:r>
          </w:p>
        </w:tc>
      </w:tr>
      <w:tr>
        <w:trPr>
          <w:trHeight w:val="76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развитие и поддержку социальной и инженерной инфраструктуры закрытых административно - 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18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 315,0</w:t>
            </w:r>
          </w:p>
        </w:tc>
      </w:tr>
      <w:tr>
        <w:trPr>
          <w:trHeight w:val="76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2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4 87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507"/>
        <w:gridCol w:w="835"/>
        <w:gridCol w:w="1148"/>
        <w:gridCol w:w="797"/>
        <w:gridCol w:w="1098"/>
        <w:gridCol w:w="947"/>
        <w:gridCol w:w="616"/>
        <w:gridCol w:w="1733"/>
        <w:gridCol w:w="984"/>
      </w:tblGrid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ЗАТО Видяево " О внесении изменений в решение Совета депутатов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утверждении бюджета ЗАТО Видяево на 2012 год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13 и 2014 годов"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12" апреля 2012 года № 12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ЗАТО Видяево на 2012 год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1 146,5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 146,5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6 018,9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872,4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6 018,9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6 018,9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872,4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87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880"/>
        <w:gridCol w:w="940"/>
        <w:gridCol w:w="1240"/>
        <w:gridCol w:w="1060"/>
        <w:gridCol w:w="1720"/>
        <w:gridCol w:w="1560"/>
      </w:tblGrid>
      <w:tr>
        <w:trPr>
          <w:trHeight w:val="28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8"/>
                <w:szCs w:val="28"/>
              </w:rPr>
            </w:pPr>
            <w:bookmarkStart w:id="2" w:name="RANGE!A1%3AG671"/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  <w:bookmarkEnd w:id="2"/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sz w:val="18"/>
                <w:szCs w:val="18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 ЗАТО Видяево</w:t>
            </w:r>
          </w:p>
        </w:tc>
      </w:tr>
      <w:tr>
        <w:trPr>
          <w:trHeight w:val="3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внесении изменений  в решение Совета депутатов ЗАТО Видяево </w:t>
            </w:r>
          </w:p>
        </w:tc>
      </w:tr>
      <w:tr>
        <w:trPr>
          <w:trHeight w:val="3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1.12.2011г. № 355 "Об утверждении бюджета ЗАТО Видяево 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2 год и на плановый период 2012 и 2013 годов"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12" апреля 2012 года № 12</w:t>
            </w:r>
          </w:p>
        </w:tc>
      </w:tr>
      <w:tr>
        <w:trPr>
          <w:trHeight w:val="25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Times New Roman Cyr" w:hAnsi="Times New Roman Cyr"/>
                <w:b/>
                <w:bCs/>
                <w:sz w:val="32"/>
                <w:szCs w:val="32"/>
              </w:rPr>
              <w:t>Распределение бюджетных ассигнований из бюджета  ЗАТО Видяево</w:t>
            </w:r>
          </w:p>
        </w:tc>
      </w:tr>
      <w:tr>
        <w:trPr>
          <w:trHeight w:val="43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Times New Roman Cyr" w:hAnsi="Times New Roman Cyr"/>
                <w:b/>
                <w:bCs/>
                <w:sz w:val="32"/>
                <w:szCs w:val="32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43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Times New Roman Cyr" w:hAnsi="Times New Roman Cyr"/>
                <w:b/>
                <w:bCs/>
                <w:sz w:val="32"/>
                <w:szCs w:val="32"/>
              </w:rPr>
              <w:t>классификации расходов бюджетов Российской Федерации на 2012 год</w:t>
            </w:r>
          </w:p>
        </w:tc>
      </w:tr>
      <w:tr>
        <w:trPr>
          <w:trHeight w:val="49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i/>
                <w:iCs/>
                <w:sz w:val="28"/>
                <w:szCs w:val="28"/>
              </w:rPr>
              <w:t>тыс.рублей</w:t>
            </w:r>
          </w:p>
        </w:tc>
      </w:tr>
      <w:tr>
        <w:trPr>
          <w:trHeight w:val="14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Вид 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за счет средств областного бюджета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46 1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159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00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00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00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9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9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9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88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компенсационные выплаты и выплаты, осуществляемые при предоставлении социальных гарантий уволенным лицам, замещавшим выборные муниципальные должности, срок полномочий которых истек в 2011-2012 год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73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73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4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4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8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8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78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7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3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3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3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3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3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омпенсационные выплаты и выплаты, осуществляемые при предоставлении социальных гарантий уволенным лицам, замещавшим выборные муниципальные должности, срок полномочий которых истек в 2011-2012 год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2 2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2 2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 8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 8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9 06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9 06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8 77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78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78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2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5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39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39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39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39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3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дебная систе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полномочий по составлению списков кандидатов в присяжные заседат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оведение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рганизация и проведение выборов в представительные орган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бюджетные ассигнова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езервные сред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9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8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Закона Мурманской области "Об административных  комиссия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1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81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6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6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6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6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17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1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1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1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а реализацию гарантий по оказанию медицинской помощи в рамках рекомендаций по постановлению Правительства Мурманской области от 26.10.2011№547-ПП/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85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лгосрочная муниципальная целевая программа «Комплексная программа профилактики и борьбы с преступностью в ЗАТО Видяево на 2011-2013 год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Долгосрочная муниципальная целевая программа «Развитие информационного общества в ЗАТО Видяево на 2012-2015 годы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49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49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49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49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26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265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венции бюджетам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7,9</w:t>
            </w:r>
          </w:p>
        </w:tc>
      </w:tr>
      <w:tr>
        <w:trPr>
          <w:trHeight w:val="63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14 14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1 896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02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02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венции бюджетам муниципальных образований на государственную регистрацию актов гражданского состоя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02,4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3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2 2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2 2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2 2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2 2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1 30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1 30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1 16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5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Обеспечение  специальным  топливом  и  горюче-смазочными материалами вне рамок государственного оборонного заказ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довольственное обеспечение вне рамок государственного оборонного заказ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25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приобретению оборудования аппаратно-программного комплекса "Безопасный город" в рамках подпрограммы "Обеспечение общественной безопасности и правопорядка на территории Мурманской области" ДЦП "Профилактика правонарушений, обеспечение безопасности населения и выполнение мероприятий гражданской обороны в Мурманской области" на 2012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1 093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5 7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3 741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83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строительство, реконструкцию, и капитальный ремонт автомобильных дорог общего пользования местного значения (на конкурсной основ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ые целевые программ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лгосрочная региональная целевая программа  "Развитие транспортного комплекса Мурманской области (2011-2013 годы)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4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145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овое обеспечение дорожной деятельности (за исключением проектирования) в отношении автомобильных дорог общего пользования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8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79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униципальным образованиям на создание АРМ "Муниципал" в рамках подсистемы нормативных правовых актов единой системы информационно-телекоммуникционного обеспечения Российской Федерации на 2012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26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26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26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26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8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Закона  Мурманской области «О некоторых вопросах в области регулирования торговой деятельности на территории Мурманской обла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зработка градостроительной документации о территориальном планирова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инвентаризации земель, землеустроительных работ в отношении земельных учас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алого и среднего предпринимательства в ЗАТО Видяево" на 2012-2014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90 55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42 582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69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44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34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34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жилого фон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Текущий ремонт жил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50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50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50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50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пустующего жилого фон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6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6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6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6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ероприятия по  экономии энергоресурсов в жилом фонд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ые целевые программ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44,3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ваний на реализацию долгосрочной целевой программы  "Поэтапный переход на отпуск коммунальных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" на 2009 - 2016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9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44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9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44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9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44,3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,  за  исключением  субсидий  на  софинансирование объектов  капитального  строительства  государственной собственности и муниципа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9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44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6 66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48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2 17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7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мероприятия в области коммунального хозяйства в целях подготовки к осенне - зимнему сезону 2012-2013 г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 85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 85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 85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 85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ероприятия по разработки программ комплексного развития систем коммунальной инфраструктуры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финансирование ведомственной целевой программы "Подготовка объектов и систем жизнеобеспечения Мурманской  области к работе в осенне-зимний период на 2012-2014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8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8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8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8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ам муниципальных образований в рамках долгосрочной целевой программы "Энергосбережение и повышение энергетической эффективности в Мурманской области" на 2011-2015 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Ведомственная целевая программа "Подготовка объектов и систем жизнеобеспечения   Мурманской области к работе в осенне - зимний период на 2012-2014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14 1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 93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личное освещ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5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по муниципальным договорам за техническое обслуживание сетей уличного освещ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по муниципальным договорам за уличное освещение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мероприятия по дорогам в границах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1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благоустройству террито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6 09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7 750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7 75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7 750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2 0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2 03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2 0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2 03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2 0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2 03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2 0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2 03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2 0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2 03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 7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 72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 7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 720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Бюджетные инвестиции в объекты государственной (муниципальной) собственности государственным (муниципальным)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 7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 720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 7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 72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4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лгосрочная муниципальная целевая программа «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 – 2016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лгосрочная муниципальная целевая программа «Комплексная программа профилактики и борьбы с преступностью в ЗАТО Видяево на 2011-2013 год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170 42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85 750,0</w:t>
            </w:r>
          </w:p>
        </w:tc>
      </w:tr>
      <w:tr>
        <w:trPr>
          <w:trHeight w:val="3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1 89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 22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2 6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2 6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2 5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2 5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2 5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2 3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офинансирование  на повышение фонда оплаты труда работникам дошкольных образовательных учреждений, финансируемых из местных бюджет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ам муниципальных образований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5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517,3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Ведомственная целевая программа «Обеспечение предоставления услуг (работ) в сфере общего и дополнительного образования» на 2012-2014 год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5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517,3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реализацию Закона Мурманской области «О мерах социальной поддержки инвалидов» в части финансирования расходов по обеспечению воспитания и обучения детей-инвалидов на дому и в дошкольных учреждениях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ам муниципальных образований на повышение фонда оплаты труда работникам дошкольных  образовательных учреждений, финансируемых из местных бюджет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ам муниципальных образований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5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5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5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5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8 67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7 041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1 2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1 2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еспечение  деятельности средней общеобразовательной школ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Arial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финансирование на реализацию долгосрочной целевой программы "Развитие образования Мурманской обалсти" на 2012-2015 годы (подпрограмма "Модернизация региональных систем общего образования"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0 26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0 26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9 85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9 85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9 85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9 69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6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ам муниципальных образований в рамках долгосрочной целевой программы "Развитие образования Мурманской обалсти" на 2012-2015 годы (подпрограмма "Модернизация региональных систем общего образования"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ам муниципальных образований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 1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 199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Ведомственная целевая программа «Обеспечение предоставления услуг (работ) в сфере общего и дополнительного образования» на 2012-2014 год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 1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 199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венции бюджетам муниципальных образований на 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ам муниципальных образований на 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обеспечение бесплатным питанием отдельных категорий обучающихс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реализацию Закона Мурманской области «О мерах социальной поддержки инвалидов» в части финансирования расходов по обеспечению воспитания и обучения детей-инвалидов на дому и в дошкольных учреждениях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2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2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2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венции бюджетам муниципальных образований на реализация Закона Мурманской области «О региональных нормативах финансирования системы образования Мурманской обла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4 8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4 872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4 8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4 87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4 8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4 872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4 8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4 872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ам муниципальных образований на повышение фонда оплаты труда работникам учреждений образования, финансируемых из местных бюджет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ам муниципальных образований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2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275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2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275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2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275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2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275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чебные заведения и курсы по переподготовке ка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52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6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6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9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9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9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9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оздоровительную кампанию детей  в выездных лагер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4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4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4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4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Отдых детей Мурманской области» на 2012-2014  год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9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ам муниципальных образований на организацию отдыха детей  Мурманской области в оздоровительных учреждениях с дневным пребыванием, организованных на базе муниципальных учрежде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лгосрочная муниципальная целевая программа «Дети ЗАТО Видяево»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одпрограмма "Дети-сирот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ети и творчество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6 1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 156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39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39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еспечение деятельности учебно-методического кабин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39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 68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на выплаты персоналу казенных учрежде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 68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 57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1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1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5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6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 1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 156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 1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 156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 1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 156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 1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 15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 1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 15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 1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 15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лгосрочная муниципальная целевая программа «Комплексная программа профилактики и борьбы с преступностью в ЗАТО Видяево на 2011-2013 год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7 42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1 50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Культу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 32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400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 63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 6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 6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 5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 5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 5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 5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ам муниципальных образований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Ведомственная целевая программа  «Библиотечное дело Мурманской области» на  2012-2014 год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8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ам муниципальных образований на повышение фонда оплаты труда  работникам учреждений культуры, финансируемых из местных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18 48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18 346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9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 63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 630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венции бюджетам муниципальных образований на реализацию Закона Мурманской области «О мерах социальной поддержки отдельных категорий граждан, работающих в сельских населенных  пунктах или поселках городского типа» в части организации мер социальной поддержки по оплате жилого помещения и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1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 4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 414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венции бюджетам муниципальных образований на реализацию Закона Мурманской области «О мерах социальной поддержки отдельных категорий граждан, работающих в сельских населенных пунктах или поселках городского типа» в части предоставления мер социальной поддержки по  оплате жилого помещения и коммунальных услуг отдельным категориям гражд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 4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 41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 4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 414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 4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 414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 4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 414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Ведомственная целевая программа "Оказание мер социальной поддержки детям-сиротам и детям, оставшимся без попечения родителей, лицам из их числа" на 2012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5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22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венции бюджетам муниципальных образований на реализацию Закона Мурманской области  «О дополнительных гарантиях по социальной поддержки детей-сирот и детей, оставшихся без попечения  родителей, лиц из числа детей-сирот и детей, оставшихся без попечения родителей» в части предоставления мер социальной поддержки по оплате жилого помещения и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56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56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56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56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 50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 504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62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626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62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626,2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венции бюджетам муниципальных образований на реализацию Закона Мурманской области «О комиссиях по делам несовершеннолетних и защите их прав в Мурманской обла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4,4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9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93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9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93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0,9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венции бюджетам муниципальных образований на реализацию Закона Мурманской области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4,4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2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2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2,9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венции бюджетам муниципальных образований на реализацию Закона Мурманской области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Ведомственная целевая программа "Оказание мер социальной поддержки детям-сиротам и детям, оставшимся без попечения родителей, лицам из их числа" на 2012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5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2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293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венции бюджетам муниципальных образований на реализацию Закона Мурманской области «О патронате» в части финансирования   расходов по выплате денежного вознаграждения лицам, осуществляющим постинтернатный патронат в отношении несовершеннолетних и социальный патронат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2 год (за счет обл. бюджета) (выплата приемному родителю на содержани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2 год (за счет обл. бюджета) (вознаграждение приемному родителю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2 год (за счет обл. бюджета) (выплата опекуну на содержани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3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30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3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30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3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309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3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309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Ведомственная целевая программа «Обеспечение предоставления услуг (работ) в сфере общего и дополнительного образования» на 2012-2014 год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58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585,3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венции бюджетам муниципальных образований на дополнительные расходы, связанные с выплатой компенсации части родительской платы за содержание ребенка в образовательных организациях,  реализующих основную общеобразовательную программу дошкольного образования (банковские, почтовые услуги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венции бюджетам муниципальных образований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за счет средств областного бюджета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5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553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5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553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5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553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5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553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39 05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6 998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4 1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9 88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9 88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Ведомственная целевая программа "Развитие физической культуры и спорта в Мурманской области" на 2012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1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ам муниципальных образований на  повышение фонда оплаты труда работникам учреждений физкультуры и спорта, финансируемых из местных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ругие вопросы в области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49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02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0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029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0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029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0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02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0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02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0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02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396 01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161 24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1087"/>
        <w:gridCol w:w="786"/>
        <w:gridCol w:w="860"/>
        <w:gridCol w:w="1120"/>
        <w:gridCol w:w="1220"/>
        <w:gridCol w:w="1540"/>
        <w:gridCol w:w="2080"/>
      </w:tblGrid>
      <w:tr>
        <w:trPr>
          <w:trHeight w:val="37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bookmarkStart w:id="3" w:name="RANGE!A1%3AH746"/>
            <w:r>
              <w:rPr>
                <w:rFonts w:cs="Arial CYR" w:ascii="Times New Roman Cyr" w:hAnsi="Times New Roman Cyr"/>
              </w:rPr>
              <w:t> </w:t>
            </w:r>
            <w:bookmarkEnd w:id="3"/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Приложение 7</w:t>
            </w:r>
          </w:p>
        </w:tc>
      </w:tr>
      <w:tr>
        <w:trPr>
          <w:trHeight w:val="6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 ЗАТО Видяево "О внесении изменений в решение Совета депутатов</w:t>
            </w:r>
          </w:p>
        </w:tc>
      </w:tr>
      <w:tr>
        <w:trPr>
          <w:trHeight w:val="42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бюджета ЗАТО Видяево на 2012 год </w:t>
            </w:r>
          </w:p>
        </w:tc>
      </w:tr>
      <w:tr>
        <w:trPr>
          <w:trHeight w:val="33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12" апреля 2012 года № 12</w:t>
            </w:r>
          </w:p>
        </w:tc>
      </w:tr>
      <w:tr>
        <w:trPr>
          <w:trHeight w:val="25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Times New Roman Cyr" w:hAnsi="Times New Roman Cyr"/>
                <w:b/>
                <w:bCs/>
                <w:sz w:val="32"/>
                <w:szCs w:val="32"/>
              </w:rPr>
              <w:t>Ведомственная структура расходов бюджета ЗАТО Видяево на 2012 год</w:t>
            </w:r>
          </w:p>
        </w:tc>
      </w:tr>
      <w:tr>
        <w:trPr>
          <w:trHeight w:val="390" w:hRule="atLeast"/>
        </w:trPr>
        <w:tc>
          <w:tcPr>
            <w:tcW w:w="1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i/>
                <w:i/>
                <w:iCs/>
              </w:rPr>
            </w:pPr>
            <w:r>
              <w:rPr>
                <w:rFonts w:cs="Arial CYR" w:ascii="Times New Roman Cyr" w:hAnsi="Times New Roman Cyr"/>
                <w:i/>
                <w:iCs/>
              </w:rPr>
              <w:t>тыс.рублей</w:t>
            </w:r>
          </w:p>
        </w:tc>
      </w:tr>
      <w:tr>
        <w:trPr>
          <w:trHeight w:val="12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Вид расх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умм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 за счет средств областного бюджета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Муниципальное учреждение "Администрация муниципального образования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140 68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56 642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3 371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9,4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8 99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7 600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7 600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7 600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6 937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6 937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6 777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6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6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52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1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391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391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391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391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382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дебная систем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венции бюджетам муниципальных образований на осуществление госполномочий по составлению списков кандидатов в присяжные заседат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еспечение проведения выборов и референдум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оведение выборов и референдум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рганизация и проведение выборов в представительные органы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бюджетные ассигнова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075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Закона Мурманской области "Об административных  комисс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192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172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172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16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16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16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56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56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56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а реализацию гарантий по оказанию медицинской помощи в рамках рекомендаций по постановлению Правительства Мурманской области от 26.10.2011№547-ПП/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728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униципальной службы в городском округе ЗАТО Видяево (на 2010-2012 годы)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лгосрочная муниципальная целевая программа «Комплексная программа профилактики и борьбы с преступностью в ЗАТО Видяево на 2011-2013 год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Долгосрочная муниципальная целевая программа «Развитие информационного общества в ЗАТО Видяево на 2012-2015 годы»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498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498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498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498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венции бюджетам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7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7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7,9</w:t>
            </w:r>
          </w:p>
        </w:tc>
      </w:tr>
      <w:tr>
        <w:trPr>
          <w:trHeight w:val="63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4 14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896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0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02,4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0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02,4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венции бюджетам муниципальных образований на государственную регистрацию актов гражданского состоя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0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02,4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8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8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8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8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8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8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3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3,5</w:t>
            </w:r>
          </w:p>
        </w:tc>
      </w:tr>
      <w:tr>
        <w:trPr>
          <w:trHeight w:val="75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2 25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2 25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2 25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2 25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1 300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1 300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1 165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3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51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1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специальным топливом и горюче-смазочными материалами вне рамок государственного оборонного заказ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7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довольственное обеспечение вне рамок государственного оборонного заказ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40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9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283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приобретению оборудования аппаратно-программного комплекса "Безопасный город" в рамках подпрограммы "Обеспечение общественной безопасности и правопорядка на территории Мурманской области" ДЦП "Профилактика правонарушений, обеспечение безопасности населения и выполнение мероприятий гражданской обороны в Мурманской области" на 2012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 71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741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832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финансирование на строительство, реконструкцию, и капитальный ремонт автомобильных дорог общего пользования местного значения (на конкурсной основе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ые целевые программ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лгосрочная региональная целевая программа  "Развитие транспортного комплекса Мурманской области (2011-2013 годы)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4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159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овое обеспечение дорожной деятельности (за исключением проектирования) в отношении автомобильных дорог общего пользования местного знач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159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униципальным образованиям на создание АРМ "Муниципал" в рамках подсистемы нормативных правовых актов единой системы информационно-телекоммуникционного обеспечения Российской Федерации на 2012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26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26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26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26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818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реазизацию Закона Мурманской области "о некоторых вопросах о области регулирования торговой деятельности на территории Мурманской области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зработка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ероприятия по разработке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ероприятия по инвентаризации земель, землеустроительных работ в отношении земельных участк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лгосрочная муниципальная целевая программа "Развитие малого и среднего предпринимательства в ЗАТО Видяево" на 2012-2014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4 70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2 582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Жилищ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692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44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347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347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одержание жилого фон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8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8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8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8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Текущий ремонт жилого фон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507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507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507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507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пустующего жилого фон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6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6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6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6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ероприятия по  экономии энергоресурсов в жилом фонд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ые целевые программ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44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44,3</w:t>
            </w:r>
          </w:p>
        </w:tc>
      </w:tr>
      <w:tr>
        <w:trPr>
          <w:trHeight w:val="253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ваний на реализацию долгосрочной целевой программы  "Поэтапный переход на отпуск коммунальных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" на 2009 - 201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44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44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44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44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44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44,3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,  за  исключением  субсидий  на  софинансирование объектов  капитального  строительства  государственной собственности и муниципальной собствен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44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44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 81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48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324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06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ероприятия по разработки программ комплексного развития систем коммунальной инфраструктуры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финансирование ведомственной целевой программы "Подготовка объектов и систем жизнеобеспечения Мурманской  области к работе в осенне-зимний период на 2012-2014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80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80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80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80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ам муниципальных образований в рамках долгосрочной целевой программы "Энергосбережение и повышение энергетической эффективности в Мурманской области" на 2011-2015 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Ведомственная целевая программа "Подготовка объектов и систем жизнеобеспечения   Мурманской области к работе в осенне - зимний период на 2012-2014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Ведомственная целевая программа "Подготовка объектов и систем жизнеобеспечения   Мурманской области к работе в осенне - зимний период на 2012-2014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4 10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 93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личное освещ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504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по муниципальным договорам за техническое обслуживание сетей уличного освещ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по муниципальным договорам за уличное освещение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мероприятия по дорогам в границах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110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мероприятия по благоустройству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1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6 096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7 750,9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40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) приборов учета потребления таких ресурсов в мнегоквартирных домах ЗАТО Видяево на 2009-2016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лгосрочная муниципальная целевая программа «Комплексная программа профилактики и борьбы с преступностью в ЗАТО Видяево на 2011-2013 год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7 75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7 750,9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2 0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2 030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2 0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2 030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2 0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2 03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2 0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2 03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2 0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2 030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 72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 720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 72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 720,9</w:t>
            </w:r>
          </w:p>
        </w:tc>
      </w:tr>
      <w:tr>
        <w:trPr>
          <w:trHeight w:val="76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 72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 720,9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 72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 720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 56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96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 56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96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лгосрочная муниципальная целевая программа «Комплексная программа профилактики и борьбы с преступностью в ЗАТО Видяево на 2011-2013 год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96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967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96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967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96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967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96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96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96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96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96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96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159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29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30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9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30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91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30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30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30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30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30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1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4,0</w:t>
            </w:r>
          </w:p>
        </w:tc>
      </w:tr>
      <w:tr>
        <w:trPr>
          <w:trHeight w:val="222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венции бюджетам муниципальных образований на реализацию Закона Мурманской области «О мерах социальной поддержки отдельных категорий граждан, работающих в сельских населенных пунктах или поселках городского типа» в части предоставления мер социальной поддержки по  оплате жилого помещения и коммунальных услуг отдельным категориям граждан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4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4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4,4</w:t>
            </w:r>
          </w:p>
        </w:tc>
      </w:tr>
      <w:tr>
        <w:trPr>
          <w:trHeight w:val="117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4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4,4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венции бюджетам муниципальных образований на реализацию Закона Мурманской области «О комиссиях по делам несовершеннолетних и защите их прав в Мурманской области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4,4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9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93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9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93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0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0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0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редства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Муниципальное казенное учреждение "Финансовый отдел администрации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15 51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 185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35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35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35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35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 606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 606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 539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22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21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83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7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6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6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6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6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6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1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1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1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1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1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 85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 85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 85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 85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мероприятия в области коммунального хозяйства в целях подготовки к осенне - зимнему сезону 2012-2013 г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 85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 85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 85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 85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9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91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ругие вопросы в области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Муниципальное учреждение "Совет депутатов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7 756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 756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006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006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006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921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921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921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887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компенсационные выплаты и выплаты, осуществляемые при предоставлении социальных гарантий уволенным лицам, замещавшим выборные муниципальные должности, срок полномочий которых истек в 2011-2012 года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750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750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42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42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811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811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781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1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1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4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7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32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39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39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39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36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компенсационные выплаты и выплаты, осуществляемые при предоставлении социальных гарантий уволенным лицам, замещавшим выборные муниципальные должности, срок полномочий которых истек в 2011-2012 года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Муниципальное казенное учреждение "Отдел образования, культуры, спорта и молодежной политики администрации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232 06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104 599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88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87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87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87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87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516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516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456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58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58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31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26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62 860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8 78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школьно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1 892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 221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2 67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2 67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2 517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2 517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2 517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2 355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6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офинансирование  на повышение фонда оплаты труда работникам дошкольных образовательных учреждений, финансируемых из местных бюджет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венции бюджетам муниципальных образований на реализацию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51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517,3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Ведомственная целевая программа «Обеспечение предоставления услуг (работ) в сфере общего и дополнительного образования» на 2012-2014 год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51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517,3</w:t>
            </w:r>
          </w:p>
        </w:tc>
      </w:tr>
      <w:tr>
        <w:trPr>
          <w:trHeight w:val="190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реализацию Закона Мурманской области «О мерах социальной поддержки инвалидов» в части финансирования расходов по обеспечению воспитания и обучения детей-инвалидов на дому и в дошкольных учреждениях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ам муниципальных образований на повышение фонда оплаты труда работникам дошкольных  образовательных учреждений, финансируемых из местных бюджет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105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ам муниципальных образований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500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5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500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5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98 67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7 041,4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1 26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1 26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средней общеобразовательной школ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Arial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финансирование на реализацию долгосрочной целевой программы "Развитие образования Мурманской обалсти" на 2012-2015 годы (подпрограмма "Модернизация региональных систем общего образования"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0 268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0 268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9 85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9 85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9 85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9 694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65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ам муниципальных образований в рамках долгосрочной целевой программы "Развитие образования Мурманской обалсти" на 2012-2015 годы (подпрограмма "Модернизация региональных систем общего образования"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190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ам муниципальных образований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 199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 199,8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Ведомственная целевая программа «Обеспечение предоставления услуг (работ) в сфере общего и дополнительного образования» на 2012-2014 год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 199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 199,8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венции бюджетам муниципальных образований на 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190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ам муниципальных образований на 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обеспечение бесплатным питанием отдельных категорий обучающихс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190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реализацию Закона Мурманской области «О мерах социальной поддержки инвалидов» в части финансирования расходов по обеспечению воспитания и обучения детей-инвалидов на дому и в дошкольных учреждениях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2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2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22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венции бюджетам муниципальных образований на реализация Закона Мурманской области «О региональных нормативах финансирования системы образования Мурманской области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4 87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4 872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4 87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4 87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4 87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4 872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4 87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4 872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ам муниципальных образований на повышение фонда оплаты труда работникам учреждений образования, финансируемых из местных бюджет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ам муниципальных образований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275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275,5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275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275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275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275,5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275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275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чебные заведения и курсы по переподготовке кадр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ереподготовка и повышение квалификации кадр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52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653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653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93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93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93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93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асходы на оздоровительную кампанию детей  в выездных лагер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460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460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460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460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Отдых детей Мурманской области» на 2012-2014  год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9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ам муниципальных образований на организацию отдыха детей  Мурманской области в оздоровительных учреждениях с дневным пребыванием, организованных на базе муниципальных учрежден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лгосрочная муниципальная целевая программа «Дети ЗАТО Видяево»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6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одпрограмма "Дети-сирот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 588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189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399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399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ебно-методического кабин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399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 683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 683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 579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16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16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55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6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18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189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18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189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18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18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18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18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18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 18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Культура и кинематограф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 42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500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Культур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 32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400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 635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Библиоте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 62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 62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 58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 58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 58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 58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ам муниципальных образований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Ведомственная целевая программа "Библиотечное дело Мурманской области" на 2012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8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ам муниципальных образований на повышение фонда оплаты труда  работникам учреждений культуры, финансируемых из местных бюдже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7 316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7 316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 586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 586,5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222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венции бюджетам муниципальных образований на реализацию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организации мер социальной поддержки по оплате жилого помещения и коммунальных услу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2 99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2 99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2 99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2 99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21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 3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 370,0</w:t>
            </w:r>
          </w:p>
        </w:tc>
      </w:tr>
      <w:tr>
        <w:trPr>
          <w:trHeight w:val="222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венции бюджетам муниципальных образований на реализацию Закона Мурманской области «О мерах социальной поддержки отдельных категорий граждан, работающих в сельских населенных пунктах или поселках городского типа» в части предоставления мер социальной поддержки по  оплате жилого помещения и коммунальных услуг отдельным категориям граждан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21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 3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 37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21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 3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 37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21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 3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 37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21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 3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0 370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Ведомственная целевая программа "Оказание мер социальной поддержки детям-сиротам и детям, оставшимся без попечения родителей, лицам из их числа" на 2012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22 5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267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венции бюджетам муниципальных образований на реализацию Закона Мурманской области  «О дополнительных гарантиях по социальной поддержки детей-сирот и детей, оставшихся без попечения  родителей, лиц из числа детей-сирот и детей, оставшихся без попечения родителей» в части предоставления мер социальной поддержки по оплате жилого помещения и коммунальных услу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22 56 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22 56 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22 56 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22 56 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730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730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5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51,8</w:t>
            </w:r>
          </w:p>
        </w:tc>
      </w:tr>
      <w:tr>
        <w:trPr>
          <w:trHeight w:val="222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венции бюджетам муниципальных образований на реализацию Закона Мурманской области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4,4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2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2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2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2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2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82,9</w:t>
            </w:r>
          </w:p>
        </w:tc>
      </w:tr>
      <w:tr>
        <w:trPr>
          <w:trHeight w:val="222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венции бюджетам муниципальных образований на реализацию Закона Мурманской области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Ведомственная целевая программа "Оказание мер социальной поддержки детям-сиротам и детям, оставшимся без попечения родителей, лицам из их числа" на 2012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22 5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29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 293,0</w:t>
            </w:r>
          </w:p>
        </w:tc>
      </w:tr>
      <w:tr>
        <w:trPr>
          <w:trHeight w:val="190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венции бюджетам муниципальных образований на реализацию Закона Мурманской области «О патронате» в части финансирования   расходов по выплате денежного вознаграждения лицам, осуществляющим постинтернатный патронат в отношении несовершеннолетних и социальный патронат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159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2 год (за счет обл. бюджета) (выплата приемному родителю на содержание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159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2 год (за счет обл. бюджета) (вознаграждение приемному родителю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159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2 год (за счет обл. бюджета) (выплата опекуну на содержание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30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30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30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309,0</w:t>
            </w:r>
          </w:p>
        </w:tc>
      </w:tr>
      <w:tr>
        <w:trPr>
          <w:trHeight w:val="54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30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309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30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309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Ведомственная целевая программа «Обеспечение предоставления услуг (работ) в сфере общего и дополнительного образования» на 2012-2014 год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585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585,3</w:t>
            </w:r>
          </w:p>
        </w:tc>
      </w:tr>
      <w:tr>
        <w:trPr>
          <w:trHeight w:val="190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венции бюджетам муниципальных образований на дополнительные расходы, связанные с выплатой компенсации части родительской платы за содержание ребенка в образовательных организациях,  реализующих основную общеобразовательную программу дошкольного образования (банковские, почтовые услуги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159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Субвенции бюджетам муниципальных образований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за счет средств областного бюджета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55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553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55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553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55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553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55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1 553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7 584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6 998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Физическая 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4 15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9 885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9 885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Ведомственная целевая программа "Развитие физической культуры и спорта в Мурманской области" на 2012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1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136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бюджетам муниципальных образований на  повышение фонда оплаты труда работникам учреждений физкультуры и спорта, финансируемых из местных бюдже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Другие вопросы в области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02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02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02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029,0</w:t>
            </w:r>
          </w:p>
        </w:tc>
      </w:tr>
      <w:tr>
        <w:trPr>
          <w:trHeight w:val="114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02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029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02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02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02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02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02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3 029,0</w:t>
            </w:r>
          </w:p>
        </w:tc>
      </w:tr>
      <w:tr>
        <w:trPr>
          <w:trHeight w:val="12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Times New Roman Cyr" w:hAnsi="Times New Roman Cyr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Times New Roman Cyr" w:hAnsi="Times New Roman Cyr"/>
                <w:b/>
                <w:bCs/>
                <w:sz w:val="32"/>
                <w:szCs w:val="32"/>
              </w:rPr>
              <w:t>396 018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Times New Roman Cyr" w:hAnsi="Times New Roman Cyr"/>
                <w:b/>
                <w:bCs/>
                <w:sz w:val="32"/>
                <w:szCs w:val="32"/>
              </w:rPr>
              <w:t>161 24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397" w:header="709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42:00Z</dcterms:created>
  <dc:creator>-</dc:creator>
  <dc:description/>
  <cp:keywords/>
  <dc:language>en-US</dc:language>
  <cp:lastModifiedBy>Сахорова Анастасия Евгеньевна</cp:lastModifiedBy>
  <cp:lastPrinted>2012-04-12T14:32:00Z</cp:lastPrinted>
  <dcterms:modified xsi:type="dcterms:W3CDTF">2012-04-20T10:56:00Z</dcterms:modified>
  <cp:revision>11</cp:revision>
  <dc:subject/>
  <dc:title>МУНИЦИПАЛЬНЫЙ СОВЕТ</dc:title>
</cp:coreProperties>
</file>