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3 № 116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кадровом резер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вакантных должностей муниципальной службы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 ЗАТО Видя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едложения, представленные Администрацией ЗАТО пос. Видяево, заключение комиссии по законодательной, правоохранительной, антикоррупционной деятельности и безопасности жизнедеятельности Совета депутатов ЗАТО пос. Видяево, руководствуяс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, ст. 24,48 Устава ЗАТО пос. Видяево, в целях совершенствования работы по подбору и расстановке кадров, обеспечения реализации принципа профессионализма и компетентности муниципальных служащих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я в Положение о кадровом резерве для замещения вакантных должностей муниципальной службы органов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ЗАТО Видяево от 31.03.2009 № 10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8.2.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двух до четырех» заменить словами «до трё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Кадровый резерв формируется в Совете депутатов ЗАТО пос. Видяево (далее - Совет депутатов) и Администрации  ЗАТО Видяево  (далее – Администрац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после слов «специалисты», дополнить словами «органов местного самоуправления ЗАТО Видяево и их структурных подразделений» и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единого кадрового резерва Администрации ЗАТО Видяево осуществляет специалист по кадрам администрации ЗАТО Видяево, в том числе на основании данных, поданных в соответствии с пунктом 15 Положения кадровыми службами структурных подразделений Администрации ЗАТО Видяево со статусом юридического лиц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1 слова «(приказом) руководителями Совета депутатов, администрации и ФЭО» заменить словами «соответствующего органа местного самоуправления ЗАТО Видя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2 слова «и старших» заменить словами «, старших и младш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одпункт 2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граждане, прошедшие конкурсный отбор на включение в кадровый резерв для замещения должности муниципальной службы в органах местного самоуправления ЗАТО Видяево в порядке, утвержденном решением Совета депутатов ЗАТО Видяев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одпункт 3)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7 слова «(приказом) руководителями Совета депутатов, администрации и ФЭО» заменить словами «соответствующего органа местного самоуправления ЗАТО Видяе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1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На граждан, включенных в кадровый резерв, оформляются индивидуальные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кадрового резерва по форме согласно приложению № 2 к Положению и формируется учетное дело, в которое включаются документы, поданные согласно утвержденному порядку для участия в конкурсе на включение в кадровый резерв, а также сведения об отказе от замещения вакантной должности муниципальной службы, на замещение которой он состоял в кадровом резерве. Карточки учета кадрового резерва подлежат регистрации в соответствующем журнал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0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ключение муниципального служащего в кадровый резерв является основанием для направления муниципального служащего на профессиональную переподготовку, повышение квалификации или стажировк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Кандидатуры лиц, включенных в кадровый резерв для замещения конкретной должности муниципальной службы, в случае наличия вакансии по данной должности муниципальной службы, рассматриваются в первоочередном порядке. Включение лица в кадровый резерв не влечет обязательное назначение указанного лица на должность кадрового резерв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оследнем абзаце пункта 22 слова «пяти» заменить словами «трё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23 слова «(приказом) руководителями Совета депутатов, администрации и ФЭО» заменить словами «соответствующего органа местного самоуправления ЗАТО Видяе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ы 24-27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риложение № 2 к Положению изложить в редакции Приложения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   С.М. 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органов местного 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ЗАТО Видяев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КАДРОВОГО РЕЗЕРВА № 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разование 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пециальность и квалификация по диплому 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полнительное образование 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емейное положение 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Государственные награды 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Занимаемая  должность  (организация,  орган местного самоуправлени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ется на должность 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ключения в кадровый резерв 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(Ф.И.О.)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1:00Z</dcterms:created>
  <dc:creator>Белобровец Владимир Михайлович</dc:creator>
  <dc:description/>
  <cp:keywords/>
  <dc:language>en-US</dc:language>
  <cp:lastModifiedBy>Туренкова</cp:lastModifiedBy>
  <cp:lastPrinted>2013-04-30T08:30:00Z</cp:lastPrinted>
  <dcterms:modified xsi:type="dcterms:W3CDTF">2013-04-30T04:31:00Z</dcterms:modified>
  <cp:revision>2</cp:revision>
  <dc:subject/>
  <dc:title/>
</cp:coreProperties>
</file>