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ТО Видяево Финансов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Администрац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, представленные Администрацией ЗАТО Видяево, 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муниципальному казенному учреждению «Финансовый  отдел Администрации ЗАТО Видяево» муниципальное имущество, закрепленное на праве оперативного управления за Муниципальным бюджетным учреждением «Управление муниципальной собственностью (служба заказчика)» ЗАТО Видяе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63,7 кв.м., номера на поэтажном пла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VIII/(7); №X/(2-9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ежилых помещений общей площадью 75,3 кв.м., номера на поэтажном плане </w:t>
      </w:r>
      <w:r>
        <w:rPr>
          <w:rFonts w:eastAsia="Calibri" w:cs="Times New Roman" w:ascii="Times New Roman" w:hAnsi="Times New Roman"/>
          <w:sz w:val="28"/>
          <w:szCs w:val="28"/>
        </w:rPr>
        <w:t>I; VII; 2-5, 10-18 (VIII); 2,6,8,21-25 (XIII); 2,6,12,16,32-36 (XV)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Мурманская обл., н.п. Видяево, ул. Центральная, 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сотрудников Финансового отдела Администрации ЗАТО Видяево на срок с 01 января 2013 года по 31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6:00Z</dcterms:created>
  <dc:creator>Мальцева</dc:creator>
  <dc:description/>
  <cp:keywords/>
  <dc:language>en-US</dc:language>
  <cp:lastModifiedBy>Туренкова</cp:lastModifiedBy>
  <cp:lastPrinted>2013-04-30T08:36:00Z</cp:lastPrinted>
  <dcterms:modified xsi:type="dcterms:W3CDTF">2013-04-30T04:36:00Z</dcterms:modified>
  <cp:revision>2</cp:revision>
  <dc:subject/>
  <dc:title>СОВЕТ  ДЕПУТАТОВ                                                                         П Р О Е К Т</dc:title>
</cp:coreProperties>
</file>