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3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безвозмез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енное польз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ЗАТО Видяево Сов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 ЗАТО 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 обсудив предложения, представленные Администрацией ЗАТО Видяево, руководствуясь пунктом 3 части 1 статьи 17.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135-ФЗ «О защите конкуренции», ст.24 Устава ЗАТО Видяево, 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безвозмездное временное пользование муниципальному учреждению Совет депутатов закрытого административно-территориального образования пос. Видяево муниципальное имущество, закрепленное на праве оперативного управления за Муниципальным бюджетным учреждением «Управление муниципальной собственностью (служба заказчика)» ЗАТО Видяев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е помещения общей площадью 203,4 кв.м., номера на поэтажном план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X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(2-10); №X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(9,12-16)</w:t>
      </w:r>
      <w:r>
        <w:rPr>
          <w:rFonts w:cs="Times New Roman" w:ascii="Times New Roman" w:hAnsi="Times New Roman"/>
          <w:sz w:val="28"/>
          <w:szCs w:val="28"/>
        </w:rPr>
        <w:t>, расположенные по адресу: Мурманская обл., н.п. Видяево, ул. Центральная, 8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нежилых помещений общей площадью 93,6 кв.м., номера на поэтажном плане </w:t>
      </w:r>
      <w:r>
        <w:rPr>
          <w:rFonts w:eastAsia="Calibri" w:cs="Times New Roman" w:ascii="Times New Roman" w:hAnsi="Times New Roman"/>
          <w:sz w:val="28"/>
          <w:szCs w:val="28"/>
        </w:rPr>
        <w:t>I; VII; 2-5, 10-18 (VIII); 2,6,8,21-25 (XIII); 2,6,12,16,32-36 (XV)</w:t>
      </w:r>
      <w:r>
        <w:rPr>
          <w:rFonts w:cs="Times New Roman" w:ascii="Times New Roman" w:hAnsi="Times New Roman"/>
          <w:sz w:val="28"/>
          <w:szCs w:val="28"/>
        </w:rPr>
        <w:t>, расположенные по адресу: Мурманская обл., н.п. Видяево, ул. Центральная, 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сотрудников Совета депутатов ЗАТО пос. Видяево на срок с 01 января 2013 года по 31 декаб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                                                                 С.М.Дубовой</w:t>
      </w:r>
    </w:p>
    <w:sectPr>
      <w:type w:val="nextPage"/>
      <w:pgSz w:w="11906" w:h="16838"/>
      <w:pgMar w:left="1701" w:right="851" w:gutter="0" w:header="0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9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35:00Z</dcterms:created>
  <dc:creator>Мальцева</dc:creator>
  <dc:description/>
  <cp:keywords/>
  <dc:language>en-US</dc:language>
  <cp:lastModifiedBy>Туренкова</cp:lastModifiedBy>
  <cp:lastPrinted>2013-04-30T08:35:00Z</cp:lastPrinted>
  <dcterms:modified xsi:type="dcterms:W3CDTF">2013-04-30T04:35:00Z</dcterms:modified>
  <cp:revision>2</cp:revision>
  <dc:subject/>
  <dc:title>СОВЕТ  ДЕПУТАТОВ                                                                         П Р О Е К Т</dc:title>
</cp:coreProperties>
</file>