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3 № 1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О Видяево от 17.04.2007 № 299 «Об утверждении 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и ведении реестра муниципаль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 обсудив предложения, представленные Администрацией ЗАТО Видяево, руководствуясь частью 5 статьи 51 Федерального закона от 06.10.2003 № 131-ФЗ «Об общих принципах организации местного самоуправления», ст.24 Устава ЗАТО Видяево, Совет депута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ЗАТО пос. Видяево от 17.04.2007 № 299 «Об утверждении  Положения об учете и ведении реестра муниципального имущества ЗАТО Видяево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в газете «Вестник Видяево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</w:t>
        <w:tab/>
        <w:tab/>
        <w:tab/>
        <w:tab/>
        <w:tab/>
        <w:t xml:space="preserve">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9:00Z</dcterms:created>
  <dc:creator>Brazhnikova</dc:creator>
  <dc:description/>
  <cp:keywords/>
  <dc:language>en-US</dc:language>
  <cp:lastModifiedBy>Туренкова</cp:lastModifiedBy>
  <cp:lastPrinted>2013-04-30T08:39:00Z</cp:lastPrinted>
  <dcterms:modified xsi:type="dcterms:W3CDTF">2013-04-30T04:39:00Z</dcterms:modified>
  <cp:revision>2</cp:revision>
  <dc:subject/>
  <dc:title/>
</cp:coreProperties>
</file>