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3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рассмотрении протеста Мурманской прокуратуры по надзору за исполнением законов на особо режимных объектах на ч.2 ст. 1, ч.2 и ч.4 ст. 16 Положения о муниципальной казне ЗАТО Видяево,  и о внесении  изменений в Положение о муниципальной казне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Рассмотрев протест Мурманской прокуратуры по надзору за исполнением законов на особо режимных объектах от 22.03.2013 № 3-196в-2013 на ч.2 ст. 1, ч.2 и ч.4 ст. 16 Положения о муниципальной казне ЗАТО Видяево, утвержденного решением Совета депутатов ЗАТО Видяево от 02.12.2010 № 236, руководствуясь Федеральным законом от 06.10.2003 № 131-ФЗ «Об общих принципах организации местного самоуправления»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ить протест Мурманской прокуратуры по надзору за исполнением законов на особо режимных объектах от 22.03.2013 № 3-196в-2013 и внести в Положение о муниципальной казне ЗАТО Видяево, утвержденное решением Совета депутатов ЗАТО Видяево от 02.12.2010 № 236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татьи 1 слова «приказом Министерства финансов Российской Федерации от 30.12.2008 № 148н «Об утверждении инструкции по бюджетному учету»» заменить словами «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татьи 16 слова «специальный раздел реестра муниципального имущества ЗАТО Видяево, который называется «Муниципальная казна», порядок ведения которого утверждается Советом депутатов ЗАТО Видяево» заменить словами «реестр муниципального имущества ЗАТО Видяево 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№ 424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4 статьи 16 исключит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муниципальной казне ЗАТО Видяево, утвержденное решением Совета депутатов ЗАТО Видяево от 02.12.2010 № 236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3 статьи 1 слова «пункта 2 статьи 1 раздела III, пункта 3 статьи 2 раздела III» заменить словами «пункта 4 статьи 6, пункта 5 статьи 7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ункт 1 статьи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1. Муниципальная казна включает следующие объекты нефинансовых активов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1. недвижимое имущество, составляющее казн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вижимое имущество, составляющее казн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рагоценные металлы и драгоценные камн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ематериальные активы, составляющие казн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5. непроизведенные активы, составляющие казн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6. материальные запасы, составляющие казну.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3. пункт 2 статьи 6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2. Субъектами формирования имущества для включения в муниципальную казну могут выступать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ЗАТО Видяево в лице администрации ЗАТО Видяево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органы государственной власти Мурман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сполнительные органы государственной власт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 (в том числе казенные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юридические лица различных форм собственности, в том числе муниципальные казенные, бюджетные и автономные учрежде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физические лица.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3 статьи 7 слова «пунктах 2.1.1 - 2.1.7 статьи 1 раздела III» заменить словами «пункте 2 статьи 6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40:00Z</dcterms:created>
  <dc:creator>Мальцева</dc:creator>
  <dc:description/>
  <cp:keywords/>
  <dc:language>en-US</dc:language>
  <cp:lastModifiedBy>Туренкова</cp:lastModifiedBy>
  <cp:lastPrinted>2013-04-30T08:40:00Z</cp:lastPrinted>
  <dcterms:modified xsi:type="dcterms:W3CDTF">2013-04-30T04:40:00Z</dcterms:modified>
  <cp:revision>2</cp:revision>
  <dc:subject/>
  <dc:title>СОВЕТ  ДЕПУТАТОВ                                                                         П Р О Е К Т</dc:title>
</cp:coreProperties>
</file>