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3 № 107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ложение об оплате труда муниципальных служащих орган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ного самоуправления ЗАТО Видяе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 xml:space="preserve">и обсудив предложения, представленные администрацией ЗАТО Видяев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комиссии </w:t>
      </w:r>
      <w:r>
        <w:rPr>
          <w:rFonts w:cs="Times New Roman" w:ascii="Times New Roman" w:hAnsi="Times New Roman"/>
          <w:sz w:val="28"/>
          <w:szCs w:val="28"/>
        </w:rPr>
        <w:t>по законодательной, правоохранительной, антикоррупционной деятельности и безопасности жизнедеятельности Совета депутатов ЗАТО пос. Видяево, руководствуя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Мурманской области от 29.06.2007 № 860-01-ЗМО «О муниципальной службе в Мурманской области» (в ред. от 07.11.2012 № 1525-01-ЗМО), ст. 48 </w:t>
      </w:r>
      <w:r>
        <w:rPr>
          <w:rFonts w:cs="Times New Roman" w:ascii="Times New Roman" w:hAnsi="Times New Roman"/>
          <w:sz w:val="28"/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изменения в Раздел 6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жения об оплате труда муниципальных служащих органов местного самоуправления ЗАТО Видяево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депутатов ЗАТО пос. Видяево от 18.12.2007 № 363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д. решений Совета депутатов ЗАТО поселок Видяево от 31.08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2, от 06.10.200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6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6.5. подпункт 4)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.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6.6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му служащему, достигшему возраста, дающего право на трудовую пенсию по старости, производится единовременное поощрение за многолетнюю безупречную муниципальную службу при наличии стажа муниципальной службы не менее 12,5 лет, исчис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рманской области от 29.06.2007 № 860-01-ЗМО «О муниципальной службе в Мурманской области», в том числе не менее 5 лет стажа муниципальной службы в органах местного самоуправления муниципальных образований (избирательных комиссиях муниципальных образований) Мурманской обла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р единовременного поощрения за многолетнюю безупречную муниципальную службу устанавливается правовым актом органа местного самоуправления  и не может быть более пятикратной среднемесячной заработной платы поощряемого муниципального служащего, фактически начисленной ему за последние 12 календарных месяцев (с 1-го до 1-го числа) до дня принятия решения о его поощ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принятия решения о единовременном поощрении за многолетнюю безупречную муниципальную службу являются выслуга муниципальным служащим необходимого для данного поощрения стажа муниципальной службы и достижение возраста, дающего право на трудовую пенсию по старости. Поощрение не производится в период, когда у муниципального служащего имеются неснятые дисциплинарные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е поощрение за многолетнюю безупречную муниципальную службу производи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(избирательных комиссиях муниципальных образований) Мурм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е поощрение за многолетнюю безупречную муниципальную службу не производится, если в трудовой книжке муниципального служащего имеется запись о том, что ему уже производилось данное поощрение, либо запись об увольнении по собственному желанию в связи с выходом на пенси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Calibri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оощрении муниципального служащего принимается представителем нанимателя (работодателем)  и оформляется правовым актом органа местного самоуправления. Соответствующая запись о поощрении или награждении вносится в трудовую книжку и личное дел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и ЗАТО Видяево в течение месяца со дня вступления настоящего решения Совета депутатов ЗАТО пос. Видяево разработать и утвердить порядок установления и выплаты единовременного поощрения за многолетнюю безупречную муниципальную службу муниципальным служащим органов местного самоуправления ЗАТО Видяев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 в газете «Вестник Видяе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С.М. Дуб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8E52268C41882DED8CE1A7CFF895C7E5F27BA53219C141F926C466974294CBF5AC00A8A72FB4D05420De6lDK" TargetMode="External"/><Relationship Id="rId3" Type="http://schemas.openxmlformats.org/officeDocument/2006/relationships/hyperlink" Target="consultantplus://offline/ref=C498E52268C41882DED8CE1A7CFF895C7E5F27BA53219C1410926C466974294CBF5AC00A8A72FB4D05420De6lDK" TargetMode="External"/><Relationship Id="rId4" Type="http://schemas.openxmlformats.org/officeDocument/2006/relationships/hyperlink" Target="consultantplus://offline/ref=92E671D19CC89DA7C8803C7935FA0ADD51338E3770F6900D9E479B5D4623310Ee2E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8:00Z</dcterms:created>
  <dc:creator>Белобровец Владимир Михайлович</dc:creator>
  <dc:description/>
  <cp:keywords/>
  <dc:language>en-US</dc:language>
  <cp:lastModifiedBy>Туренкова Ю. Е.</cp:lastModifiedBy>
  <cp:lastPrinted>2013-04-03T14:38:00Z</cp:lastPrinted>
  <dcterms:modified xsi:type="dcterms:W3CDTF">2013-04-03T10:38:00Z</dcterms:modified>
  <cp:revision>2</cp:revision>
  <dc:subject/>
  <dc:title/>
</cp:coreProperties>
</file>